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внесення змін до рішення виконкому міської ради від 05.05.2022 №272 «Про затвердження Порядку </w:t>
      </w:r>
      <w:r>
        <w:rPr>
          <w:rFonts w:eastAsia="Calibri"/>
          <w:b/>
          <w:i/>
          <w:szCs w:val="28"/>
          <w:lang w:val="en-US" w:eastAsia="en-US"/>
        </w:rPr>
        <w:t xml:space="preserve">компенсації витрат за тимчасове розміщення внутрішньо переміщених осіб, які перемістилися в період воєнного стану» </w:t>
      </w: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textAlignment w:val="baseline"/>
        <w:rPr>
          <w:bCs/>
          <w:szCs w:val="28"/>
          <w:lang w:eastAsia="uk-UA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З метою забезпечення реалізації житлових прав внутрішньо переміщених осіб, які перемістилися в період воєнного стану в м. Кривий Ріг, підвищення рівня клієнтоцентричності послуг Центру адміністративних послуг «Віза» («Центр Дії») виконкому Криворізької міської ради та його територіальних підрозділів; відповідно до </w:t>
      </w:r>
      <w:r>
        <w:rPr>
          <w:szCs w:val="28"/>
        </w:rPr>
        <w:t xml:space="preserve"> </w:t>
      </w:r>
      <w:r>
        <w:rPr>
          <w:bCs/>
          <w:szCs w:val="28"/>
          <w:lang w:eastAsia="uk-UA"/>
        </w:rPr>
        <w:t xml:space="preserve">Постанови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,   </w:t>
      </w:r>
      <w:r>
        <w:rPr>
          <w:szCs w:val="28"/>
          <w:shd w:fill="FFFFFF" w:val="clear"/>
        </w:rPr>
        <w:t>Указу Президента України  від 24 лютого 2022 року  №64/2022 «Про введення воєнного стану в Україні», зі змінами,  Розпорядження Кабінету Міністрів України від 06 березня 2022 року  №204-р «Про затвердження переліку адміністративно-територіальних одиниць, на території яких надається допомога застрахованим особам в рамках Програми «єПідтримка»;</w:t>
      </w:r>
      <w:r>
        <w:rPr>
          <w:szCs w:val="28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рішення виконкому міської ради від 05.05.2022 №272 «Про затвердження Порядку компенсації витрат за тимчасове розміщення внутрішньо переміщених осіб, які перемістилися в період воєнного стану», такі зміни: у Порядку</w:t>
      </w:r>
      <w:r>
        <w:rPr>
          <w:rFonts w:eastAsia="Calibri"/>
          <w:szCs w:val="28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 викласти в новій редакції пункт 4, перший та другий абзац пункту 5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4. Особи, які розмістили внутрішньо переміщених осіб, зобов’язані не пізніше наступного робочого дня з дня розміщення внутрішньо переміщених осіб подати заяву (додаток 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Центру адміністративних послуг «Віза» («Центр Дії») виконкому Криворізької міської ради (надалі ─ Центр) чи його територіальних підрозділів, </w:t>
      </w:r>
      <w:r>
        <w:rPr>
          <w:rFonts w:cs="Times New Roman" w:ascii="Times New Roman" w:hAnsi="Times New Roman"/>
          <w:sz w:val="28"/>
          <w:szCs w:val="28"/>
        </w:rPr>
        <w:t xml:space="preserve">у якій зазначається прізвище, ім’я, по батькові (за наявності) кожної з розміщених осіб. Заяви можуть бути подані в паперовій  або в електронній формі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za@kr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 разі подання заяви в паперовій формі, особа, яка розмістила внутрішньо переміщених осіб, пред’являє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 документ, що посвідчує її особу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2 документ, що підтверджує право власності або користування житловим приміщенням, чи документ, що підтверджує повноваження представника власника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 разі подання заяви в електронній формі, до такої заяви додаються електронні копії (фотокопії):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 документа, що посвідчує особу, яка розмістила внутрішньо переміщених осіб;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документа, що підтверджує право власності або користування житловим приміщенням, чи документа, що підтверджує повноваження представника влас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3. Особи,  які  розмістили внутрішньо переміщених осіб, також зобов’язані в день припинення розміщення внутрішньо переміщених осіб або зміни їх кількості подати в довільній формі заяву з інформацією про зміну переліку осіб, розміщених у житловому приміщенні, із зазначенням можливості в  подальшому розміщувати внутрішньо переміщених осіб у цьому житловому приміщенні. Заява подається до Центру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На підставі зазначених заяв департамент розвитку інфраструктури міста виконкому Криворізької міської ради вносить зміни до реєстру житлових приміщень, доступних для безоплатного розміщення внутрішньо переміщених осіб у місті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цівники департаменту соціальної політики виконкому Криворізької міської ради отримують заяви з використанням програмного забезпечення                   «Електронна система оцінки якості надання послуг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отримання компенсації особа, яка розмістила внутрішньо переміщених осіб, не пізніше ніж протягом п’яти днів з дня закінчення звітного місяця пода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Центру  заяву за </w:t>
      </w:r>
      <w:r>
        <w:rPr>
          <w:rFonts w:cs="Times New Roman" w:ascii="Times New Roman" w:hAnsi="Times New Roman"/>
          <w:sz w:val="28"/>
          <w:szCs w:val="28"/>
        </w:rPr>
        <w:t xml:space="preserve">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333-2022-п" \l "n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надалі — заява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подається в паперовій формі або в електронній формі на електронну адресу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iza@kr.gov.ua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2. Рішення  вступає в дію після внесення необхідних змін до Переліку адміністративних, інших публічних послуг, що надаються в </w:t>
      </w:r>
      <w:r>
        <w:rPr>
          <w:szCs w:val="28"/>
          <w:shd w:fill="FFFFFF" w:val="clear"/>
        </w:rPr>
        <w:t xml:space="preserve">Центрі адміністративних послуг «Віза» («Центр Дії») виконкому Криворізької міської ради, затвердженого рішенням міської ради від 14.12.2021 №1010 «Про затвердження </w:t>
      </w:r>
      <w:r>
        <w:rPr>
          <w:rFonts w:eastAsia="Calibri"/>
          <w:szCs w:val="28"/>
        </w:rPr>
        <w:t xml:space="preserve">Переліку адміністративних, інших публічних послуг, що надаються в </w:t>
      </w:r>
      <w:r>
        <w:rPr>
          <w:szCs w:val="28"/>
          <w:shd w:fill="FFFFFF" w:val="clear"/>
        </w:rPr>
        <w:t>Центрі адміністративних послуг «Віза» («Центр Дії») виконкому Криворізької міської ради», зі змінами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Юрій ВІЛКУ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viza@kr.gov.ua" TargetMode="External"/><Relationship Id="rId4" Type="http://schemas.openxmlformats.org/officeDocument/2006/relationships/hyperlink" Target="mailto:viza@kr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2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19T08:43:00Z</dcterms:modified>
  <cp:revision>4</cp:revision>
  <dc:subject/>
  <dc:title> </dc:title>
</cp:coreProperties>
</file>