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Cолошенкова К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             зі змінами, затверджений Законом України «Про затвердження Указу Президента України «Про введення воєнного стану в Україні»; беручи до уваги  клопотання Саксаганської районної у місті ради про поховання військовослужбовця Солошенкова Костянтин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 Довгинцівському районі військовослужбовця Солошенкова Костянтина Юр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5-17T07:15:00Z</dcterms:modified>
  <cp:revision>5</cp:revision>
  <dc:subject/>
  <dc:title> </dc:title>
</cp:coreProperties>
</file>