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проведення почесного поховання військовослужбовця  Карпікова В.А. на кладовищі «Південне ГЗК» (нове)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             зі змінами, затверджений Законом України «Про затвердження Указу Президента України «Про введення воєнного стану в Україні»; беручи до уваги  клопотання Інгулецької районної в місті ради про поховання військовослужбовця Карпікова Володимир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Південне ГЗК» (нове) в Інгулецькому районі військовослужбовця Карпікова Володимира Анатолі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5-17T07:05:00Z</dcterms:modified>
  <cp:revision>3</cp:revision>
  <dc:subject/>
  <dc:title> </dc:title>
</cp:coreProperties>
</file>