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11.05.2022 №279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, обсяги закупівель, постачальники товарів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і надавачі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Комунальне підприємство «Автобаза №1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Оренда автомобільного транспорту з водіє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170000-0, Прокат пасажирських транспортних засобів із водіє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давач – фізична особа-підприємець </w:t>
            </w:r>
            <w:r>
              <w:rPr>
                <w:b/>
                <w:i/>
                <w:color w:val="000000"/>
                <w:lang w:val="uk-UA"/>
              </w:rPr>
              <w:t>Ч</w:t>
            </w:r>
            <w:r>
              <w:rPr>
                <w:b/>
                <w:i/>
                <w:color w:val="000000"/>
              </w:rPr>
              <w:t xml:space="preserve">ернявський </w:t>
            </w:r>
            <w:r>
              <w:rPr>
                <w:b/>
                <w:i/>
                <w:color w:val="000000"/>
                <w:lang w:val="uk-UA"/>
              </w:rPr>
              <w:t>Д</w:t>
            </w:r>
            <w:r>
              <w:rPr>
                <w:b/>
                <w:i/>
                <w:color w:val="000000"/>
              </w:rPr>
              <w:t>енис Олександ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нки карток-довідок для ведення особової картки працівн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820000-4, Блан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Надавач – фізична особа-підприємець Рожаєв Євген Олександ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ослуга з установлення антивірусного програмного забезпечен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8760000-3, Пакети програмного забезпечення для захисту від вірус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АЙТИ-ІНВЕСТ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– </w:t>
            </w:r>
            <w:r>
              <w:rPr>
                <w:b/>
                <w:bCs/>
                <w:i/>
                <w:color w:val="000000"/>
                <w:sz w:val="24"/>
              </w:rPr>
              <w:t>фізична особа-підприємець Прудніков Михайло Михайлови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слуга безлімітного доступу до мережі Інтернет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7241000-7, Послуги провайдер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eastAsia="uk-UA"/>
              </w:rPr>
            </w:pPr>
            <w:r>
              <w:rPr>
                <w:b/>
                <w:i/>
                <w:sz w:val="24"/>
              </w:rPr>
              <w:t>Надавач – фізична особа-підприємець Гула Віталій Іван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ехнічне  обслуговування  автомати-чних  систем  протипожежного захи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у (автоматичної пожежної сигналі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ції та  систем  оповіщення  про  п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жу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Cs w:val="28"/>
              </w:rPr>
              <w:t>50410000-2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color w:val="000000"/>
                <w:szCs w:val="28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ослуга   з   цілодобового   спостере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ження устаткувань автоматичної  по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жежної  сигналізації  та системи оп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щення про пожежу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sz w:val="24"/>
              </w:rPr>
              <w:t>Надавач – Товариство з обмеженою відповідальністю «Явір-2000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Cs w:val="28"/>
                <w:lang w:val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ослуга з моніторингу сигналів тривоги, що надходять з пристроїв охоронної сигналізаці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Cs w:val="28"/>
              </w:rPr>
              <w:t>79710000-4</w:t>
            </w:r>
            <w:r>
              <w:rPr>
                <w:color w:val="000000"/>
                <w:szCs w:val="28"/>
                <w:lang w:val="uk-UA"/>
              </w:rPr>
              <w:t>, О</w:t>
            </w:r>
            <w:r>
              <w:rPr>
                <w:color w:val="000000"/>
                <w:szCs w:val="28"/>
              </w:rPr>
              <w:t>хоронні по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eastAsia="uk-UA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Волков Володимир Володими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>
                <w:b/>
                <w:i/>
                <w:sz w:val="24"/>
              </w:rPr>
              <w:t>Постачальник – фізична особа-підприємець Волков Володимир Володимирович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іркопробивач металевий, до 25 аркушів, 122х108х54мм, BM.403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90000-7, Офісне устаткування  та приладдя різ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ладки пластикові NEON, з клейким шаром, 45x12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шит канцелярський, А4, 48 аркушів, офсет, картонна обкладинка, асорті, «Бріск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ига канцелярська,А4, 96 аркушів, клітинка, тверда ламінована обкладинка,  BM.2400-3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шит загальний 96 арк. в клітинку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ей-олiвець EXPERT, 15 г, PVP, BM.491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ей канцелярський, 200 мл, з ковпачком-дозатором, BM.482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опки кольорові, JOBMAX, 50 шт. в картонній коробці, BM.510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игувальна рідина з пензликом, JOBMAX, 20 мл, BM.100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ектор стрічковий, 5 мм х 6 м, BM.107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ектор-ручка, 8 мл, емульсійна основа, металевий наконечник, BM.103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пка-кутик, А4, BM.3851-9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кст-маркер, 2-4 мм, водна основа, BM.89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мка 1116, S (26x18x8 мм), прямокутна, біла, BM.111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жицi  офiсні,  160 мм,  чорні,  BM.450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івець  механічний,  0.5  мм,   з грипом, чорний, BM.8694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івець графітовий, HB, з гумкою, жовтий корпус, BM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апка  на  зав'язках,  А4,  картон </w:t>
            </w:r>
          </w:p>
          <w:p>
            <w:pPr>
              <w:pStyle w:val="Normal"/>
              <w:rPr/>
            </w:pPr>
            <w:r>
              <w:rPr/>
              <w:t>0,35 мм, клеєний клапан, BM.335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пка на гумках, А4, непрозорий пластик, чорна, BM.3911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пка-реєстратор одностороння  А4, ширина торця 70 мм, синя, BM.30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пка-конверт, на кнопці, А4, матовий пластик, синя BM.392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чка гелева, 0,5 мм, чорні чорнила, BM.8340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чка гелева, 0,5 мм, червоні чорнила, BM.8340-0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чка кулькова автоматична WISE, 0,7 мм, пластиковий корпус, сині чорнила BM.BM.822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чка кулькова «</w:t>
            </w:r>
            <w:r>
              <w:rPr>
                <w:lang w:val="en-US"/>
              </w:rPr>
              <w:t>Flair</w:t>
            </w:r>
            <w:r>
              <w:rPr/>
              <w:t xml:space="preserve"> </w:t>
            </w:r>
            <w:r>
              <w:rPr>
                <w:lang w:val="en-US"/>
              </w:rPr>
              <w:t>Sporty</w:t>
            </w:r>
            <w:r>
              <w:rPr/>
              <w:t xml:space="preserve"> </w:t>
            </w:r>
            <w:r>
              <w:rPr>
                <w:lang w:val="en-US"/>
              </w:rPr>
              <w:t>Writo</w:t>
            </w:r>
            <w:r>
              <w:rPr/>
              <w:t xml:space="preserve"> </w:t>
            </w:r>
            <w:r>
              <w:rPr>
                <w:lang w:val="en-US"/>
              </w:rPr>
              <w:t>meter</w:t>
            </w:r>
            <w:r>
              <w:rPr/>
              <w:t xml:space="preserve">» 10 км синя, чорна </w:t>
            </w:r>
            <w:r>
              <w:rPr>
                <w:lang w:val="en-US"/>
              </w:rPr>
              <w:t>Flair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олер </w:t>
            </w:r>
            <w:r>
              <w:rPr>
                <w:lang w:val="en-US"/>
              </w:rPr>
              <w:t>UNI</w:t>
            </w:r>
            <w:r>
              <w:rPr/>
              <w:t xml:space="preserve"> </w:t>
            </w:r>
            <w:r>
              <w:rPr>
                <w:lang w:val="en-US"/>
              </w:rPr>
              <w:t>VISION</w:t>
            </w:r>
            <w:r>
              <w:rPr/>
              <w:t xml:space="preserve"> </w:t>
            </w:r>
            <w:r>
              <w:rPr>
                <w:lang w:val="en-US"/>
              </w:rPr>
              <w:t>ELITE</w:t>
            </w:r>
            <w:r>
              <w:rPr/>
              <w:t xml:space="preserve">, 0.5мм, чорне чорнило </w:t>
            </w:r>
            <w:r>
              <w:rPr>
                <w:lang w:val="en-US"/>
              </w:rPr>
              <w:t>UB</w:t>
            </w:r>
            <w:r>
              <w:rPr/>
              <w:t>-205.</w:t>
            </w:r>
            <w:r>
              <w:rPr>
                <w:lang w:val="en-US"/>
              </w:rPr>
              <w:t>Black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оби №10, 1000 шт., BM.44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оби №24/6, 1000 шт., BM.44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лейка стрічка канцелярська, 18мм х 30м, прозора, BM.7153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лейка стрічка пакувальна, 48мм x 66м, прозора, BM.7018-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лейка стрічка пакувальна, 72мм x 45м, прозора, BM.7070-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плер пластиковий, 15 аркушів, (скоби №10), 111х28х43мм,  BM.4100-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плер пластиковий, 20 арк., (скоби №24; 26), 123х36х52 мм, BM.4201-0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ижень кульковий, синій, 107 мм  ВМ 800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ижень  гелевий,  130 мм,  чорний,  1 шт. в блістері BURUMAX, BM.8380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ижень гелевий, 130 мм, синій,</w:t>
            </w:r>
          </w:p>
          <w:p>
            <w:pPr>
              <w:pStyle w:val="Normal"/>
              <w:rPr/>
            </w:pPr>
            <w:r>
              <w:rPr/>
              <w:t>1 шт. в блістері BURUMAX, BM.8380-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ижень   кульковий    Writometer 10 км  синій, чорний Flair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ижні для механічного олівця, HB, 0,5мм, 12 шт., BM.869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инка прямокутна, DRUM, 2 отвори, з контейнером, пластиковий корпус, BM.47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арба штемпельна, 28мл, синя, TROD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пка-швидкозшивач, А4, картон 0,35 мм., BM.33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пка-швидкозшивач з механізмом «вусики», А4, 120/160 мкм, BM.33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24"/>
              </w:rPr>
              <w:t>Надавач – Акціонерне товариство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уга з  улаштування розрахункового вузла обліку  електроенергії електроустановок  потужністю до 16 кВ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310000-3, Електромонтажні робо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луга з  установлення (монтажу) однофазного електролічильник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ачальник управління організаційно-</w:t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>протокольної роботи</w:t>
        <w:tab/>
        <w:tab/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7:00Z</dcterms:created>
  <dc:creator>Элла</dc:creator>
  <dc:description/>
  <cp:keywords/>
  <dc:language>en-US</dc:language>
  <cp:lastModifiedBy>org301</cp:lastModifiedBy>
  <cp:lastPrinted>2022-04-15T13:56:00Z</cp:lastPrinted>
  <dcterms:modified xsi:type="dcterms:W3CDTF">2022-05-16T11:33:00Z</dcterms:modified>
  <cp:revision>24</cp:revision>
  <dc:subject/>
  <dc:title/>
</cp:coreProperties>
</file>