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затвердження Переліку відомостей виконкому міської ради, що ста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новлять службову інформацію, за наявності яких на документах простав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ляється гриф «Для службового користування»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lang w:val="uk-UA"/>
        </w:rPr>
        <w:t>З метою належного ведення обліку, зберігання, використання й знищення документів з грифом «Для службового користування» у виконкомі міської ради; враховуючи висновок комісії з питань роботи зі службовою інформацією від 05.05.2022,  керуючись Законами України «Про місцеве самоврядування в Україні», «Про доступ до публічної інформації», Постановою Кабінету Мініс-трів України від 19 жовтня 2016 року №736 «Про затвердження Типової ін-струкції про порядок ведення обліку, зберігання, використання і знищення документів та інших матеріальних носіїв інформації, що містять службову інфо-рмацію»: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>1. Затвердити Перелік відомостей</w:t>
      </w:r>
      <w:r>
        <w:rPr/>
        <w:t xml:space="preserve"> </w:t>
      </w:r>
      <w:r>
        <w:rPr>
          <w:bCs/>
          <w:szCs w:val="28"/>
        </w:rPr>
        <w:t>виконкому міської ради, що становлять службову інформацію, за наявності яких на документах проставляється гриф «Для службового користування», в новій редакції</w:t>
      </w:r>
      <w:r>
        <w:rPr/>
        <w:t xml:space="preserve"> (додається).</w:t>
      </w:r>
    </w:p>
    <w:p>
      <w:pPr>
        <w:pStyle w:val="Normal"/>
        <w:ind w:right="-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>
          <w:bCs/>
        </w:rPr>
        <w:t>В</w:t>
      </w:r>
      <w:r>
        <w:rPr/>
        <w:t>изнати  таким, що втратило чинність,</w:t>
      </w:r>
      <w:r>
        <w:rPr>
          <w:b/>
          <w:i/>
        </w:rPr>
        <w:t xml:space="preserve"> </w:t>
      </w:r>
      <w:r>
        <w:rPr/>
        <w:t>розпорядження міського голови від 03.03.2017 №37-р «</w:t>
      </w:r>
      <w:r>
        <w:rPr>
          <w:bCs/>
          <w:szCs w:val="28"/>
        </w:rPr>
        <w:t>Про затвердження Переліку відомостей виконкому мі-ської ради, що становлять службову інформацію, за наявності яких на докуме-нтах проставляється гриф «Для службового користування»,</w:t>
      </w:r>
      <w:r>
        <w:rPr>
          <w:bCs/>
        </w:rPr>
        <w:t xml:space="preserve"> зі змінами, унесеними розпорядженням міського голови від </w:t>
      </w:r>
      <w:r>
        <w:rPr>
          <w:szCs w:val="28"/>
        </w:rPr>
        <w:t>17.05.2017 №114-р</w:t>
      </w:r>
      <w:r>
        <w:rPr>
          <w:bCs/>
        </w:rPr>
        <w:t xml:space="preserve"> «</w:t>
      </w:r>
      <w:r>
        <w:rPr>
          <w:bCs/>
          <w:szCs w:val="28"/>
        </w:rPr>
        <w:t>Про внесення змін до розпорядження міського голови від 03.03.2017 №37-р «Про затвердження Переліку відомостей виконкому міської ради, що становлять службову інформацію, за наявності яких на документах проставляється гриф «Для службового користування»</w:t>
      </w:r>
      <w:r>
        <w:rPr>
          <w:bCs/>
        </w:rPr>
        <w:t>.</w:t>
      </w:r>
      <w:r>
        <w:rPr>
          <w:b/>
          <w:bCs/>
          <w:i/>
        </w:rPr>
        <w:t xml:space="preserve">  </w:t>
      </w:r>
    </w:p>
    <w:p>
      <w:pPr>
        <w:pStyle w:val="Style13"/>
        <w:ind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  <w:tab/>
        <w:t>3. Контроль за виконанням розпорядження покласти на керуючу справа- ми виконкому міської ради, координацію роботи – на управління організацій-но-протокольної роботи виконкому міської ради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2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07:59:00Z</dcterms:modified>
  <cp:revision>5</cp:revision>
  <dc:subject/>
  <dc:title> </dc:title>
</cp:coreProperties>
</file>