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вільнення від роботи  директора   Комунального  підприємства  «Центр поводження з тваринами» Криворізь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ідповідно до Закону України «Про військовий обов’язок  і військову службу»; керуючись 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Кодексом законів про працю України, ст. 42 Закону               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ЗВІЛЬНИТИ від роботи КИРИЛЕНКА Андрія Сергійовича,                 директора Комунального підприємства «Центр поводження з тваринами»           Криворізької    міської ради, з  09.05.2022 у зв’язку з призовом на військову службу під час   мобілізації, зі збереженням займаної посади і середньої            заробітної плати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2. ПОКЛАСТИ ОБОВ</w:t>
      </w:r>
      <w:r>
        <w:rPr>
          <w:color w:val="000000"/>
          <w:szCs w:val="20"/>
          <w:lang w:val="ru-RU"/>
        </w:rPr>
        <w:t>’</w:t>
      </w:r>
      <w:r>
        <w:rPr>
          <w:color w:val="000000"/>
          <w:szCs w:val="20"/>
        </w:rPr>
        <w:t>ЯЗКИ директора Комунального підприємства «Центр поводження з тваринами» Криворізької міської ради  з 10.05.2022 на БОЙКО Марину Олександрівну, фінансового директора Комунального                     підприємства «Центр поводження з тваринами» Криворізької міської ради,               до закінчення строку проходження Кириленком Андрієм Сергійовичем                   військової служб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Контроль за виконанням розпорядження покласти на заступника                 міського голови відповідно до розподілу обов’язків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7:56:00Z</dcterms:modified>
  <cp:revision>4</cp:revision>
  <dc:subject/>
  <dc:title> </dc:title>
</cp:coreProperties>
</file>