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роведення почесного поховання військовослужбовця  Полєжаєва В.В. на кладовищі «Центральне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24 лютого 2022 року №64/2022 «Про введення воєнного стану в Україні»,              зі змінами, затверджений Законом України «Про затвердження Указу Президента України «Про введення воєнного стану в Україні»; беручи до уваги  клопотання Покровської районної в місті ради про поховання військовослужбовця Полєжаєва Вікто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 Довгинцівському районі військовослужбовця Полєжаєва Віктора Вікто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09T11:15:00Z</dcterms:modified>
  <cp:revision>3</cp:revision>
  <dc:subject/>
  <dc:title> </dc:title>
</cp:coreProperties>
</file>