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внесення  змін до паспорта бюджетної програми на 2022</w:t>
      </w:r>
      <w:r>
        <w:rPr>
          <w:b/>
          <w:i/>
          <w:color w:val="000000"/>
          <w:szCs w:val="28"/>
        </w:rPr>
        <w:t xml:space="preserve">            </w:t>
      </w:r>
      <w:r>
        <w:rPr>
          <w:b/>
          <w:i/>
          <w:color w:val="000000"/>
          <w:szCs w:val="28"/>
          <w:lang w:val="en-US"/>
        </w:rPr>
        <w:t xml:space="preserve"> рік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 Міністерства                   фінансів України від 26 серпня 2014 року №836 «Про деякі питання                             запровадження програмно-цільового методу складання та виконання місцевих бюджетів», зі змінами, рішення міської ради від 24.11.2021 №905 «Про бюджет Криворізької міської територіальної громади на 2022 рік», зі змінами;                           керуючись Законом України «Про місцеве самоврядування в Україні»: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Унести зміни до паспорта бюджетної програми виконавчого комітету Криворізької міської ради на 2022 рік за кодом типової програмної класифікації видатків та кредитування місцевих бюджетів 0218240 «Заходи та роботи з                    територіальної оборони», затвердженого розпорядженням міського голови від 26.01.2022 №23-р «Про затвердження паспортів бюджетних програм на 2022 рік», зі змінами, та затвердити його в новій редакції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нтроль  за  виконанням розпорядження покласти на керуючу справа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ми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в.о. міського  голови</w:t>
      </w:r>
      <w:r>
        <w:rPr>
          <w:b/>
          <w:bCs/>
          <w:i/>
          <w:iCs/>
        </w:rPr>
        <w:t xml:space="preserve"> 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5:2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6T07:55:00Z</dcterms:modified>
  <cp:revision>4</cp:revision>
  <dc:subject/>
  <dc:title> </dc:title>
</cp:coreProperties>
</file>