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firstLine="1204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04.05.2022 №271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Кривому Розі на період до 2025</w:t>
      </w:r>
      <w:r>
        <w:rPr/>
        <w:t xml:space="preserve">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60"/>
        <w:gridCol w:w="1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49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централізо-вану закупів-лю товарів (робіт, пос-луг)</w:t>
            </w:r>
            <w:r>
              <w:rPr>
                <w:bCs/>
                <w:sz w:val="28"/>
                <w:szCs w:val="28"/>
                <w:lang w:val="ru-RU"/>
              </w:rPr>
              <w:t xml:space="preserve">, що </w:t>
            </w:r>
            <w:r>
              <w:rPr>
                <w:bCs/>
                <w:sz w:val="28"/>
                <w:szCs w:val="28"/>
              </w:rPr>
              <w:t>від-</w:t>
            </w:r>
          </w:p>
          <w:p>
            <w:pPr>
              <w:pStyle w:val="Style1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ідно до протоколів нарад під ке-рівництвом голови Ради оборони                  м. Кривого Ро-гу – началь-ника війсь-кової адміні-страції м. Кри-вого Рогу бу-дуть передані іншим учас-никам для </w:t>
            </w:r>
            <w:r>
              <w:rPr>
                <w:sz w:val="28"/>
                <w:szCs w:val="28"/>
              </w:rPr>
              <w:t>за-безпечення потреб обо-рони під час дії правового режиму воєн-ного стану в Україні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утримання елементів бла-гоустрою (біо-туалетів), пос-луги 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мічних реактивів для забезпечення стратегічного запасу чистої во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ння повноважень органами місцевого самовряду-вання із забез-печення пра-вового режи-му воєнного стану (транс-портні послу-ги, інформу-вання насе-лення в засо-бах масової інформації, придбання за-хисних пред-метів, мате-ріалів, елемен-тів тощо) 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9-та  окрема бригада терито-ріальної оборо-ни (за згодою)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 Криворізької 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розвитку інфраструктури міста виконкому Криворізької 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освіти і науки виконкому Криворіз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2 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97 8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3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750,00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0 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0</w:t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 8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3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75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0 000,000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міс-ті, у то-му числі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де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альйони територіальної оборони (за зго-дою), головні розпорядники коштів бюджету Криворізької  міської терито-ріальної гром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-жах до-ходної можли-вості бюдже-ту Кри-ворізь-кої місь-кої тери-торіаль-ної</w:t>
            </w:r>
            <w:r>
              <w:rPr>
                <w:sz w:val="22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-мади відпо-відно до потре-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6"/>
                <w:lang w:val="uk-UA"/>
              </w:rPr>
            </w:pPr>
            <w:r>
              <w:rPr>
                <w:i/>
                <w:sz w:val="14"/>
                <w:szCs w:val="16"/>
                <w:lang w:val="uk-UA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гальний обсяг коштів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38 8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76 361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38 85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76 36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</w:t>
      </w:r>
      <w:r>
        <w:rPr>
          <w:bCs/>
          <w:iCs/>
          <w:sz w:val="28"/>
          <w:szCs w:val="28"/>
          <w:lang w:val="uk-UA"/>
        </w:rPr>
        <w:t>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токольної роботи                        </w:t>
        <w:tab/>
        <w:t xml:space="preserve">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4:00Z</dcterms:created>
  <dc:creator>Дядюк Андрій</dc:creator>
  <dc:description/>
  <cp:keywords/>
  <dc:language>en-US</dc:language>
  <cp:lastModifiedBy>zagalny301_2</cp:lastModifiedBy>
  <cp:lastPrinted>2022-05-05T14:48:00Z</cp:lastPrinted>
  <dcterms:modified xsi:type="dcterms:W3CDTF">2022-05-06T12:59:00Z</dcterms:modified>
  <cp:revision>13</cp:revision>
  <dc:subject/>
  <dc:title/>
</cp:coreProperties>
</file>