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уведення воєнного стану в Україні; відповідно до Закону України «Про затвердження Указу Президента України «Про введення воєнного стану в Україні</w:t>
      </w:r>
      <w:r>
        <w:rPr/>
        <w:t>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зі змінами,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 xml:space="preserve">1. Унести до </w:t>
      </w:r>
      <w:r>
        <w:rPr>
          <w:iCs/>
          <w:szCs w:val="28"/>
        </w:rPr>
        <w:t xml:space="preserve">Програми громадського порядку та громадської безпеки в                      </w:t>
      </w:r>
      <w:r>
        <w:rPr>
          <w:iCs/>
          <w:szCs w:val="20"/>
        </w:rPr>
        <w:t>м. Кривому Розі на період до 2025 року</w:t>
      </w:r>
      <w:r>
        <w:rPr>
          <w:bCs/>
          <w:iCs/>
          <w:szCs w:val="28"/>
        </w:rPr>
        <w:t xml:space="preserve">, затвердженої рішенням міської ради від 27.01.2016 №209, зі змінами, такі зміни: у Програмі викласти в новій редакції: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пункти 4, 7 розділу І «</w:t>
      </w:r>
      <w:r>
        <w:rPr>
          <w:szCs w:val="28"/>
        </w:rPr>
        <w:t>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розділ VIІ «Ресурсне забезпечення Програми»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підпункт 4.1 напряму діяльності 4 та розділ «Разом» в Переліку заходів Програми громадського порядку та громадської безпеки в                           м. Кривому Розі на період до 2025 року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 xml:space="preserve">в.о. міського голови                                                                       Юрій ВІЛКУЛ                      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5-06T13:20:00Z</dcterms:modified>
  <cp:revision>3</cp:revision>
  <dc:subject/>
  <dc:title> </dc:title>
</cp:coreProperties>
</file>