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lang w:val="ru-RU"/>
        </w:rPr>
        <w:t>04.05.2022 №2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я за пільговий проїз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8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 658 27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905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 378 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00 8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98 658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00 905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300 378 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i/>
                <w:sz w:val="27"/>
                <w:szCs w:val="27"/>
                <w:highlight w:val="yellow"/>
                <w:lang w:val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-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 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 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 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-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  <w:r>
              <w:rPr>
                <w:sz w:val="27"/>
                <w:szCs w:val="27"/>
              </w:rPr>
              <w:t xml:space="preserve"> та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232 0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232 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2 2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2 2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8 710 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1 574 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5 590 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0 071 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управління організаційно-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5-05T13:05:00Z</cp:lastPrinted>
  <dcterms:modified xsi:type="dcterms:W3CDTF">2022-05-06T12:58:00Z</dcterms:modified>
  <cp:revision>259</cp:revision>
  <dc:subject/>
  <dc:title>Програма соціального захисту  окремих категорій мешканців м</dc:title>
</cp:coreProperties>
</file>