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val="ru-RU" w:eastAsia="hi-IN" w:bidi="hi-IN"/>
        </w:rPr>
        <w:t>02.05.2022 №262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Бідон А 50 л з горловиною 21см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, 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ність ГК 100 ПБ харчова 45х58х5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ність ВО 500 ПБ харчова O66176 (видув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водонагрівач «Atlantic VSRS 200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ильник «LIBERTON LRU 143-206H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пральна «ELECTROLUX EW6S426BUI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ня морозильна «BEKO HSA47520F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асло «Ballistol» 200 мл. збройове, спр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  Мастильні зас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 ПВС 2х0,75 «Expert Power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а по дереву 380 мм 11 зубів/1 «Tradecut STANLEY STHT20349-1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ключів комбінованих 14 шт, 6 - 24 мм Montero 1540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вень 230 мм «TORPEDO TOPEX 29C894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летка 10 м х 25 мм «Shiftlock TOPEX 27C31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олоток 400 г столярний фібергласова ручка «Montero» J41F04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и «ПАТОН» Еліт АНО-21, O3 мм, 5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10000-6,  Електрон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Інвертор «Powercraft PWI-300DK», 230В, 12,1кВт, 300А, 1,6-5мм, 4г, кейсг+Powercraft PW-121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00-2, Баласти для розрядних ламп чи труб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бір інструментів для електриків «YATO», 68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труля з кришкою 11 л, 28 см, нержавіюча сталь, «RINGEL Dresden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, 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ожок столових 3шт VC-7050-1-3 «Vincent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ожок столових 3шт VC-7056-1-3 «Vincent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ожок столових 3шт VC-7048-1-3 «Vincent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Чайник емальований сферичний 2,5л, «Віола», Idili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труля з кр. 13 л, 30 см, нерж. Сталь, «RINGEL Dresden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оповітродувка ранцева PB-580 2,05 кВт/2,79 л., 882 м3/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0000-4,  Садова техніка різ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льний мішок-ковдра ХХL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илимок (1800х600х10мм) сірий похідний «ЛАНОР» SS1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ність ВО 1000 ПБ харчова O106х152 (видувн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, 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ушка «Полювання-риболовля» 550х450х8 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тіняюча сітка «Growtex Net» з UV (2х50) до 85% затіненн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ітка антимоскітна RO-120 «Mosquito» в ассортименті H=1,2 м, (1,5х1,5мм), 50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ира 600 г ручка скловолокно «Толсен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бель для швидкого монтажу з ко-мірцем з шурупом (поліетилен) ЕСМК 6х60, 100 шт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бель для швидкого монтажу з комірцем з шурупом (поліетилен) ЕСМК 6х40, 100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бель ударний для швидкого монтажу з воротником (полiпропiлен)6х80(уп-100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узка поліпропіленова в'язана (червоний) 4ммх20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40000-9, Вироби різні з канату, мотузки, шпагату та сіт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дереву, фосфатований 4,2х70(упаковк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 шт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металу, фосфатований 4,2х76(упаковк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дереву, фосфатований 3,5х32(упаковк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металу, фосфатований 3,5х55(упаковк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металу зi свердлом, фосфатований, 3,5х35 (уп. 25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металу зi свердлом, фосфатований, 3,5х35 (уп. 5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реп (гак-петля) М8х100 мм, DIN14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т поліпропіленовий 14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40000-9, Вироби різні з канату, мотузки, шпагату та сіт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по бетону SDS plus 10x260 мм «Expert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30000-3, Буров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ур «SDS Plus квадро Grone»  12 мм x 31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ур «SDS-Plus» 14х150х210мм Haisse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абразивний відрізний по металу 125х1,6х22,2 «Compass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0000-3, Частини та приладдя до верста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абразивний відрізний по металу 230x2,0х22,2 «Compass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зачисний по металу 125х6.0х22.23 «WURTH RED LINE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иск алмазний Turbo  125х22,23 «EXPERT» (бетон, граніт, камінь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иск алмазний 1A1RSS 230х22,23 «EXPERT» (бетон, граніт, камінь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істолет клейовий «Topex»  42E511 80Вт, 11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0000-3,  Чисті хімічні речовини та різноманітна хімічна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Щиток захисний «MONTERO M-5002A», полікарбонат, прозор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210000-1, Електрична апаратура для комутування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Щиток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Максі</w:t>
            </w:r>
            <w:r>
              <w:rPr>
                <w:szCs w:val="28"/>
                <w:lang w:val="ru-RU"/>
              </w:rPr>
              <w:t xml:space="preserve">» </w:t>
            </w:r>
            <w:r>
              <w:rPr>
                <w:szCs w:val="28"/>
              </w:rPr>
              <w:t>для захисту обличчя електрозварникі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діелектричні «Київгума», гумові, клас 0,350 мм, 1000 В, червоні, р.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 запобіжний ПП1-А (строп-капронова стрічк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кумулятор 560408054 TE-H5-1 «TENAX PREMIUM» (60а/г) E 60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Агод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>, 540 А, 242х175х190мм, Евр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 Електричні аку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леми акумуляторні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200г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нержавіюча 1м ф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60000-9,  Магістралі, трубопроводи, труби, обсадні труби, 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гіпсокартонний 2х1250х2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0000-2, Плити, листи, стрічки та фольга, пов’язані з конструкційними матеріал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бір бурів «Bosch» SDS plus-5X, 5шт,  6/6/8/8/10 x 160мм 260883391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30000-3, Буров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вердло по бетону 6.0 х 100 мм Silver Percussion «BOSCH» 260859766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атура ф12 мір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20000-1,  Замки, ключі та пет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ник  45х45х4 мір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вердло для бетону «Grone» 8 мм x 120 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вердло для бетону «Grone» 10 мм x 12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вердло по бетону 12х150 «HAISSER» (105 006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бір свердл по металу HSS - (1-10)х0,5мм, 19шт. («HAISSER») 20189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утова шліфмашина «Tekhmann» TAG-125/i20 kit, 20 В Li-ion, диск 125мм, 10000 об/хв, акумулятор 4 А/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риль ударний «COMPASS» DL1138, 850 Вт, 0-3000 об/хв, патрон 13 мм, 13/13/2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атор ЗПП-1700, 1700Вт, 800 об/хв, 4000уд/хв., 7,0 Дж, SDS-plus, набір бурі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утова шліфмашина «ЗЕНІТ» ЗУШ-230/2200, 2200Вт, ,230мм, 6000об/х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утова шліфмашина «Зеніт» ЗУШ-125/1000 МС 1000Вт; 125мм; 11000 об/хв; 1,9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маль «RECTOR» універсальна 3020 червоний, аерозоль 400 м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0000-1, 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маль «RECTOR» універсальна 1023 жовтий, аерозоль 400 м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маль «RECTORua»  універсальна 9005 чорний аерозоль 400 м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Акумулятор «А-MEGA PREMIUM», 74Ah, 760A, 276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75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 Електричні аку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ка ЕМТ термоусаджувальна 10,0/5,0, 1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60000-9, Магістралі, трубопроводи, труби, обсадні труби, 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рубка термоусаджувальна «E.Next» 4.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рубка термоусаджувальна  «E.Next»  6.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илка каучук «Lezard», 106-0400-0105, 16А 250V 2P+E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олодка «Borsan» BR-1566-0 з заземленням, вимикачем, біл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ампа LED «LIGHTMASTER» LB-615 A70 15W E27 4000K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0000-4,  Електричні лампи розжар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ампа LED «Luxray» T80 20-23W 6400K E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ампа розжарення «Techlamp» А55 75W Е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мпа розжарення «Techlamp» А55 100W Е27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льтиметр цифровий «Е.Next» p0470020 e.tool.multitest 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он ЕМТ HL519 керамічний E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овжувач «Electraline» садовий10м, 3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0,7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  Вироби з дро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силовий ВВГнг-LS 2х1,5 «Одескабель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ВВГп нгд 3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,5 червоний «Expert Power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ВВГп нгд 3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,5 червоний «Expert Power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озетка 1 без заземлення, Mono Electric, «OCTANS» IP 20 (білий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озетка без заземлення, Mono Electric, «OCTANS» IP 20 (сірий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ильник LED IEK ДПО 4007 15W 6500К IP54 біл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абель комп`ютерний 5e UTP зовнішній КПП-ВП 4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x0,5 Cu Ex-pert Pow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ВВГп нгд 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,5 червоний «Expert Power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  Вироби з дро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аністра металева «Gelg» для палива 2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0000-9, 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вісний ВС21-8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20000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ки, ключі та пет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са приварна стальна IBFM 414/A з латунним кільцем 100/14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мок навісний, «ABUS», 818/50 Blist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т ДСТУ оц т/о (ф 3мм вага- 4к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и з др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ін пожежний з муфтою, 10 мм, оцинк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и з дро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ник г/к 40х40х3 мір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0000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ії та їх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ф10 (Арм А240) мір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0000-3, Частини та приладдя до верста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гіпсокартона 3х1250х2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170000-2, Плити, листи, стрічки та фольг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’язані з конструкційними матеріал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яхи будівельні 6,0х20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0000-8, Конструкційні матеріали різ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аршрутизатор TP-LINK «Archer» A8AC1900, 4xGELAN, 1xGEWAN, MU-MIMO, Beamform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чка будівельна «ALOFT» одноколісна (оцинкована 85л, навантаження 150к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0000-9,  Гужові чи ручні вози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чоловічі ПВХ «Схід», чорний, висота 28см, розмір 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івка поліетиленова прозора первинна рукав 50 м.п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столет для монтажу конекторів Профі 185мм Tolsen 3805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татор 8 ports/10, 100, 1000 MBit/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ата МІНІ, серія «Woody», </w:t>
            </w:r>
            <w:r>
              <w:rPr>
                <w:spacing w:val="-6"/>
                <w:szCs w:val="28"/>
              </w:rPr>
              <w:t>68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озчинник Уайт-спірит АВ «Блєск»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3,1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3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ики, шпаклівки, замазки та розчин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омпресор «EVO» VFL 420/50, 230В,  2,2 кВт, 50 л, 420 л/хв, 8 ат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0000-6, Насоси та компрес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укавички трикотажні «COMPASS» 564, 7 кл. з ПВХ-малюнком, помаранчеві з зіркою, р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0000-9, Аксесуари для одя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ипій з каніфоллю, D 1,5 мм, 50 г, POS61, на пластмасовій котушці  «СИБРТЕХ» 91337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0000-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аяльник 100 Вт «Topex» 44E02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лива моторна «YUKO SEMISYNTHETIC» 10W-40 4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 Мастильні зас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бір головок торцевих та насадок 1/4" + 1/2", 53 предмети «Top Tools» 38D5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Шприц для змащування «Alloid» 1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 Мастильні зас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риц маслозаливний 1000мл «TOPTUL JJAZ0135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олоник великий, нейлон, чорний UP!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, 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арборозпилювач  «Stels» AG 801 HVLP, верхній бачок 0,6 л, сопло 1,5мм, 1,8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мийник дачний 15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110 оцинков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60000-9,  Магістралі, трубопроводи, труби, обсадні труби, 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илка з заземленням UPS «Lezard», 715-0501-605, 16А 25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юбель-ялинка (круглий) «EXPERT»,8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овжувач на котушці ОТК 3 розетки без заземлення, 50 м, ПВС 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,5, 4 кВ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ктроди «Монолит» РЦ, 2 мм 1 к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0000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маль алкідна «КОРАБЕЛЬНАЯ» ПФ-1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0000-1, 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яхи будівельні 5,0х15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0000-8, Конструкційні матеріали різ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Гальмівна рідина «LUXE DOT-4» 410 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ильні засоб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Гальмівна рідина «BАRREL DOT-4» 0,5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ідина гальмівна «</w:t>
            </w:r>
            <w:r>
              <w:rPr>
                <w:szCs w:val="28"/>
                <w:lang w:val="en-US"/>
              </w:rPr>
              <w:t>Xado</w:t>
            </w:r>
            <w:r>
              <w:rPr>
                <w:szCs w:val="28"/>
              </w:rPr>
              <w:t xml:space="preserve"> DOT-4», 500м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ідина гальмівна «BOSCH DOT4» HP BO 1987479113, 1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ка емальована 0,6л, «Idilia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9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а з цвяхом для кабелю D5(уп-50ш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чоловічі ПВХ «Схід», чорний, висота 28см, розмір 4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чоловічі ПВХ «Схід»,  чорний, висота 28см, розмір 4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чоловічі ПВХ «Схід», чорний, висота 28см, розмір 4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чоловічі ПВХ «Схід», чорний, висота 28см, розмір 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жіночі ПВХ, чорний, висота 29см,  розмір 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інструментів універсальний кейс на колесах 1050 предметів  WMC TOOLS 4010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он одноразовий,  цанговий, 400 мл, «PEGAS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10000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нтар для спортивних ігор на відкритому повітр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пій з каніфоллю, D 1 мм, 50 г, POS61, на пластмасовій котушці  «СИБРТЕХ»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0000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ій з каніфоллю, D 1 мм, 100 г, POS61, на пластмасовій котушці  «СИБРТЕХ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бір ключів комбінованих 12 шт 13-32 мм «TOPEX» 35D7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ічка сигнальна 75мм х 100м, біло-червона «Hardy 0370-020008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0000-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ельні това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івка будівельна чорна (напіврукав) 1500 мм*100 мкм*100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имикач одноклавішний, Mono Electric, «OCTANS» IP 20 (біл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ондиціонер «WILD WIND» WWT-AC-07H/KC (on-off/ 07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710000-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овжувач «Borsan» BR-1564-5, 5м з заземленням, біл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рiз для гiпсокартону по дереву, фосфатований 4,8х120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рiз для гiпсокартону по дереву, фосфатований 4,8х12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тка капронова біла, 93,5 х1х2, 135 м/котуш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000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чні текстильні волок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к накладний «Мотор Січ» ЗН1-клас 1" ЗН1-114-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20000-1,  Замки, ключі та пет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сув №5 (140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ур поліпропіленовий Ф2,5 мм жовтий (планшет 20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40000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и різні з канату, мотузки, шпагату та сі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ур поліпропіленовий Ф2,5мм сірий (планшет 20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ур поліпропіленовий Ф2,5мм васильковий (планшет 20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ур поліпропіленовий Ф2,5мм фіолетовий (планшет 20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оутер безпровідний TP-LINK «Archer» AX10 AX1500 Wi-Fi 6/5xLAN Gigabit Port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уляри захисні SG-03, закриті, непряма вентеляція, захист від запотіванн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тальмологічні вироби та коригувальні лін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ні станції «</w:t>
            </w:r>
            <w:r>
              <w:rPr>
                <w:szCs w:val="28"/>
                <w:lang w:val="en-US"/>
              </w:rPr>
              <w:t>EcoFlow</w:t>
            </w:r>
            <w:r>
              <w:rPr>
                <w:szCs w:val="28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Електричні акумулято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bCs/>
                <w:szCs w:val="28"/>
              </w:rPr>
              <w:t>Коліматорний приціл «Konus Sight Pro Fission» 2.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 Астрономічні та оптичні при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bCs/>
                <w:szCs w:val="28"/>
              </w:rPr>
              <w:t>Коліматорний приціл «Konus Sight-Pro» R-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охтамиш Кирило Павл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ртативна газова пли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10000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нтар для спортивних ігор на відкритому повітр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Постачальник – фізична особа-підприємець Чабаненко Валерій Вікт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ктичні кросівки (розмір 39-5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ухманський Анато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ктичні кросі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«</w:t>
            </w:r>
            <w:r>
              <w:rPr>
                <w:b/>
                <w:bCs/>
                <w:i/>
                <w:sz w:val="24"/>
                <w:lang w:val="ru-RU"/>
              </w:rPr>
              <w:t>Універсалпостач»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Термос 6 л</w:t>
            </w:r>
          </w:p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sz w:val="24"/>
              </w:rPr>
            </w:pPr>
            <w:r>
              <w:rPr>
                <w:sz w:val="24"/>
              </w:rPr>
              <w:t>39220000-0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Термос 12 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Річко Валентина Васил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Кабель коаксильний RG58U CCA чорний 0,8мм екран 50 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4320000-9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Кабель П-274 М 2x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Кислота ортофосфорна, флакон 30 г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 xml:space="preserve">Кабель ШВВП 2x2,5 мідний для електропроводки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ПрофТехноТрей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п’ютер в комплек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валда 5 кг, з ручкою із фібергласу Intertool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валда 10 кг, дерев'яна руч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ирка 2,5 кг з ручко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Муха Віта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Мережевий адаптер USB TP-LINK TL-WN725N Black, до 150 Мбит/с, 802.11n, USB 2.0, вбудована антена, ультракомпактний розмі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32420000-3, Мережев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Конектор RJ11, 100 шт, PiPo, UTP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Конектор RJ45, UTP, 150 шт, Cat.5e, Clear, GepLin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льник газовий туристичний 11090x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sz w:val="24"/>
              </w:rPr>
            </w:pPr>
            <w:r>
              <w:rPr>
                <w:sz w:val="24"/>
              </w:rPr>
              <w:t>37410000-5 : Інвентар для спортивних ігор на відкритому повітр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маль алкідна «КОРАБЕЛЬНАЯ» ПФ-115 (2,8) (світло-сір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0000-1, 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маль алкідна «КОРАБЕЛЬНАЯ» ПФ-115 (2,8) (темно-сір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чинник «Уайт-спірит» для фарб, емалей та лаків ТМ «FAZENDA» (4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830000-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ики, шпаклівки, замазки та розчин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рборозпилювач електричний «Einhell» TC-SY 700 S 700Вт, 1000 мл/хв, бак 1000 м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920000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миття пляшок, пакування, зважування та розпилю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ресор «Airpress» HL 310-25 PRIMAIR, 230В, 1,5кВт, 24 л, вхід 310 л/х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000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и та компресо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бір пневмоінструментів «Einhell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предмет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чні інструменти пневматичні чи моторизова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браційний насос «Powercraft» VBD-4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8000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ичне приладдя та супутні товари до електрич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а штикова з рельсової ста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умулятор «A-mega» Premium 6СТ-140-АЗ (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Електричні аку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ліпчарт магнітний  для письма маркером, на тринозі 70х100cм, алюмінієва рам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90000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а ЛПК з рельсової стал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а ЛПК (Комінмет) з держак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ініелектростанція «Aksa» AAP8000E, 230В, 6/6,5кВт, бак 25л, 94кг, електричний ста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0000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двигу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додатковою відповідальністю «Криворізька швейна фабрика «СТАР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остюм літній польов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індивідуального захисту верхньої частини ті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Цар Віталій Іг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струля «</w:t>
            </w:r>
            <w:r>
              <w:rPr>
                <w:szCs w:val="28"/>
                <w:lang w:val="en-US"/>
              </w:rPr>
              <w:t>Ari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astro</w:t>
            </w:r>
            <w:r>
              <w:rPr>
                <w:szCs w:val="28"/>
              </w:rPr>
              <w:t xml:space="preserve">» широка 54 л.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30 см нержавіюча ста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струля «</w:t>
            </w:r>
            <w:r>
              <w:rPr>
                <w:szCs w:val="28"/>
                <w:lang w:val="en-US"/>
              </w:rPr>
              <w:t>Ari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astro</w:t>
            </w:r>
            <w:r>
              <w:rPr>
                <w:szCs w:val="28"/>
              </w:rPr>
              <w:t xml:space="preserve">» широка 28 л.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40 см нержавіюча ста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ожка столова «</w:t>
            </w:r>
            <w:r>
              <w:rPr>
                <w:szCs w:val="28"/>
                <w:lang w:val="en-US"/>
              </w:rPr>
              <w:t>Elit</w:t>
            </w:r>
            <w:r>
              <w:rPr>
                <w:szCs w:val="28"/>
              </w:rPr>
              <w:t>» 6 штук нержавіюча сталь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rPr>
          <w:vanish/>
          <w:color w:val="C00000"/>
          <w:sz w:val="2"/>
          <w:szCs w:val="2"/>
        </w:rPr>
      </w:pPr>
      <w:r>
        <w:rPr>
          <w:vanish/>
          <w:color w:val="C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0000"/>
                              </w:rPr>
                            </w:pPr>
                            <w:r>
                              <w:rPr>
                                <w:vanish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color w:val="C00000"/>
                        </w:rPr>
                      </w:pPr>
                      <w:r>
                        <w:rPr>
                          <w:vanish/>
                          <w:color w:val="C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color w:val="C00000"/>
          <w:sz w:val="2"/>
          <w:szCs w:val="2"/>
        </w:rPr>
      </w:pPr>
      <w:r>
        <w:rPr>
          <w:b/>
          <w:i/>
          <w:vanish/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00Z</dcterms:created>
  <dc:creator>Элла</dc:creator>
  <dc:description/>
  <cp:keywords/>
  <dc:language>en-US</dc:language>
  <cp:lastModifiedBy>org310_3</cp:lastModifiedBy>
  <cp:lastPrinted>2022-05-31T14:12:00Z</cp:lastPrinted>
  <dcterms:modified xsi:type="dcterms:W3CDTF">2022-06-02T09:14:00Z</dcterms:modified>
  <cp:revision>25</cp:revision>
  <dc:subject/>
  <dc:title/>
</cp:coreProperties>
</file>