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 xml:space="preserve">Про тимчасове покладення обов'язків 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                 само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У зв’язку зі звільненням з посади керуючої справами виконкому міської ради Малої Т.В., враховуючи вакантну посаду,  тимчасово покласти з 04.05.2022 виконання обов’язків на начальника управління організаційно-протокольної роботи виконкому міської ради Шовгелю Олену Миколаїв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 xml:space="preserve">    </w:t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13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2-05-05T13:14:00Z</dcterms:modified>
  <cp:revision>4</cp:revision>
  <dc:subject/>
  <dc:title> </dc:title>
</cp:coreProperties>
</file>