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             Гришина В.Д. на кладовищі «Центральне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Гришина Вадим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 Довгинцівському районі військовослужбовця Гришина Вадима Дми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05T10:43:00Z</dcterms:modified>
  <cp:revision>3</cp:revision>
  <dc:subject/>
  <dc:title> </dc:title>
</cp:coreProperties>
</file>