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             Бондаренка М.М. на кладовищі «Центральне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             зі змінами, затверджений Законом України «Про затвердження Указу Президента України «Про введення воєнного стану в Україні»; беручи до уваги  клопотання  Покровської районної в місті ради про поховання військовослужбовця Бондаренка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 Довгинцівському районі військовослужбовця Бондаренка Миколи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05T10:39:00Z</dcterms:modified>
  <cp:revision>3</cp:revision>
  <dc:subject/>
  <dc:title> </dc:title>
</cp:coreProperties>
</file>