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ідведення сектору почесних військових поховань на земельній ділянці, призначеній для розширення кладовища «Центральне» ІІ черга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У зв’язку з військовою агресією Російської Федерації</w:t>
      </w:r>
      <w:r>
        <w:rPr>
          <w:szCs w:val="28"/>
          <w:lang w:eastAsia="ar-SA"/>
        </w:rPr>
        <w:t xml:space="preserve"> проти України, враховуючи клопотання Покровсько-Тернівського районного територіального центру комплектування та соціальної підтримки Міністерства оборони України, протокол №61 від 30.04.2022 наради під керівництвом Голови ради оборони міста Кривого Рогу – начальника військової адміністрації міста Кривого Рогу; з метою увічнення пам'яті, забезпечення вшанування та гідного поховання загиблих військовослужбовців, учасників бойових дій, осіб, які здійснили героїчні вчинки в ім'я українського народу, мають особливі заслуги перед Батьківщиною; відповідно до </w:t>
      </w:r>
      <w:r>
        <w:rPr>
          <w:rFonts w:eastAsia="Calibri"/>
          <w:color w:val="000000"/>
          <w:szCs w:val="28"/>
          <w:lang w:eastAsia="en-US"/>
        </w:rPr>
        <w:t>Указу Президента України від 24.02.2022 №64/2022 «Про введення воєнного стану в Україні», зі змінами</w:t>
      </w:r>
      <w:r>
        <w:rPr>
          <w:szCs w:val="28"/>
          <w:lang w:eastAsia="ar-SA"/>
        </w:rPr>
        <w:t xml:space="preserve">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Відвести сектор почесних військових поховань на земельній ділянці, призначеній для розширення кладовища «Центральне» ІІ черга, яка перебуває у постійному користуванні департаменту розвитку інфраструктури міста виконкому міської рад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мунальному підприємству «Ритуал Сервіс Плюс» Криворізької міської ради, як ритуальній службі міста, що здійснює  організацію поховань померлих та надання ритуальних послуг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 дозволити проводити почесні військові поховання на земельній ділянці, призначеній для розширення кладовища «Центральне» ІІ черга;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 вжити відповідні заходи щодо підготовки земельної ділянки, призначеної для розширення кладовища «Центральне» ІІ черга, для здійснення почесних військових поховань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05T07:53:00Z</dcterms:modified>
  <cp:revision>3</cp:revision>
  <dc:subject/>
  <dc:title> </dc:title>
</cp:coreProperties>
</file>