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кликання засідання виконавчого комітету Кри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     ради, затвердженого рішенням виконкому міської ради від 21.07.2021 №377; ураховуючи рішення виконкому міської ради від 08.12.2021 №670 «</w:t>
      </w:r>
      <w:r>
        <w:rPr>
          <w:bCs/>
          <w:iCs/>
          <w:spacing w:val="4"/>
          <w:szCs w:val="28"/>
        </w:rPr>
        <w:t>Про            перспективний план роботи виконавчого комітету міської ради на І півріччя 2022 року</w:t>
      </w:r>
      <w:r>
        <w:rPr/>
        <w:t>»; ураховуючи пропозиції відділів, управлінь, інших виконавчих          органів міської ради; 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         </w:t>
      </w:r>
      <w:r>
        <w:rPr>
          <w:szCs w:val="28"/>
        </w:rPr>
        <w:t>керуючись стст. 42, 53 Закону України «Про місцеве самоврядування в              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0"/>
        <w:ind w:left="0" w:firstLine="709"/>
        <w:contextualSpacing/>
        <w:jc w:val="both"/>
        <w:rPr/>
      </w:pPr>
      <w:r>
        <w:rPr>
          <w:lang w:eastAsia="ar-SA"/>
        </w:rPr>
        <w:t>Провести 18.05.2022 засідання</w:t>
      </w:r>
      <w:r>
        <w:rPr>
          <w:szCs w:val="28"/>
        </w:rPr>
        <w:t xml:space="preserve"> виконкому</w:t>
      </w:r>
      <w:r>
        <w:rPr>
          <w:lang w:eastAsia="ar-SA"/>
        </w:rPr>
        <w:t xml:space="preserve">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відділами, управління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7:54:00Z</dcterms:modified>
  <cp:revision>5</cp:revision>
  <dc:subject/>
  <dc:title> </dc:title>
</cp:coreProperties>
</file>