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5.04.2022 №254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Приватне підприємство «ТЕННЕСІ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фти флісові тактичн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810000-5, Індивідуальне обмундируванн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ктичні ремені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мень брюч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локотник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додатковою відповідальністю «Криворізька швейна фабрика «СТАР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сіб індивідуального захисту вер-хньої частини тіл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річкова-плечова систем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Муха Віта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Монітор 23.8 «Acer» SA240Yabi Black WLED.IPS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Сплітер «PowerPlant» HDMI 1x4 V2.0. 3D. 4K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Кабель «HDMI-HDMI», 15 м, Black. V2.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Завсєгдашня Ольга Олексії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онячна станція в комплекті: контролер МТ2075, сонячна панель модель ALM-170M-36, акумулятор свинцево-кислотний «ALTEK» 12V65AH, джерело безперебійного живлення «HomeLine» 1000T12, конектор MC4, кабель KBE «Solar» DB+6.00 Q verz EN 50618. IEC 62930 – black, (SW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30000-1, Сонячна енерг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Руда Марина Сергії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ошукач «Nokta Simplex+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0000-4, Машини та апарати спеціального признач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ошукач «Garrett ACE 250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ошукач «Midi Hoard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нпоінтер «PulseDive Scuba Pointer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Муха Віта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Маніпулятор типу «миша» «Rapoo 1620» wireless Blak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Клавіатура «Maxxter KB-112-U» стандартна, USB, Black (KB-112-U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Бухманський Анато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рц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ктичні кросівк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Чабаненко Валерій Вікто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ктичні кросі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Прудніков Михайло Михайл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/>
              <w:t>Дальноміри «Helia rf-m» 7x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30000-7, Ручні прилади для вимірювання відста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szCs w:val="28"/>
                <w:lang w:eastAsia="uk-UA"/>
              </w:rPr>
            </w:pPr>
            <w:r>
              <w:rPr>
                <w:bCs/>
                <w:szCs w:val="28"/>
              </w:rPr>
              <w:t>Металева за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0000-3, Сплав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додатковою відповідальністю «Криворізька швейна фабрика «СТАР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тюм літній польовий (5014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Тихонов Максим Вадим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sz w:val="24"/>
              </w:rPr>
            </w:pPr>
            <w:r>
              <w:rPr>
                <w:bCs/>
                <w:szCs w:val="28"/>
              </w:rPr>
              <w:t>Тепловізійні прилади «CYCLOPS 335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white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5:00Z</dcterms:created>
  <dc:creator>Элла</dc:creator>
  <dc:description/>
  <cp:keywords/>
  <dc:language>en-US</dc:language>
  <cp:lastModifiedBy>org310_3</cp:lastModifiedBy>
  <cp:lastPrinted>2022-05-26T11:48:00Z</cp:lastPrinted>
  <dcterms:modified xsi:type="dcterms:W3CDTF">2022-06-02T09:06:00Z</dcterms:modified>
  <cp:revision>10</cp:revision>
  <dc:subject/>
  <dc:title/>
</cp:coreProperties>
</file>