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06.04.2022 №187 «Про визначення переліку, обсягів закупівель та постачальників товарів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5 квіт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нести до рішення виконкому міської ради від </w:t>
      </w:r>
      <w:r>
        <w:rPr>
          <w:szCs w:val="28"/>
        </w:rPr>
        <w:t>06.04.2022 №187 «</w:t>
      </w:r>
      <w:r>
        <w:rPr>
          <w:color w:val="000000"/>
          <w:szCs w:val="28"/>
        </w:rPr>
        <w:t>Про ви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значення переліку, обсягів закупівель та постачальників товарів», такі зміни: доповнити додаток пунктами 217 – 239 (додаток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2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6-02T09:04:00Z</dcterms:modified>
  <cp:revision>3</cp:revision>
  <dc:subject/>
  <dc:title> </dc:title>
</cp:coreProperties>
</file>