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</w:tblGrid>
      <w:tr>
        <w:trPr>
          <w:trHeight w:val="1275" w:hRule="atLeast"/>
        </w:trPr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  <w:t xml:space="preserve">Про проведення почесного поховання військовослужбовця               Ковтуненка С.І. на кладовищі «Південне ГЗК» (нове)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</w:t>
      </w:r>
      <w:r>
        <w:rPr>
          <w:szCs w:val="28"/>
          <w:lang w:val="ru-RU" w:eastAsia="ar-SA"/>
        </w:rPr>
        <w:t xml:space="preserve">             </w:t>
      </w:r>
      <w:r>
        <w:rPr>
          <w:szCs w:val="28"/>
          <w:lang w:eastAsia="ar-SA"/>
        </w:rPr>
        <w:t xml:space="preserve">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беручи до уваги  клопотання  Інгулецької районної у місті ради про поховання військовослужбовця Ковтуненка Сергія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Південне ГЗК» (нове) у Інгулецькому районі військовослужбовця Ковтуненка Сергія Іван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2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22-04-29T08:13:00Z</dcterms:modified>
  <cp:revision>4</cp:revision>
  <dc:subject/>
  <dc:title> </dc:title>
</cp:coreProperties>
</file>