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Про проведення почесного поховання військовослужбовця                Пучіна С.В. на кладовищі «Південне ГЗК» (нове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</w:t>
      </w:r>
      <w:r>
        <w:rPr>
          <w:szCs w:val="28"/>
          <w:lang w:val="ru-RU" w:eastAsia="ar-SA"/>
        </w:rPr>
        <w:t xml:space="preserve">             </w:t>
      </w:r>
      <w:r>
        <w:rPr>
          <w:szCs w:val="28"/>
          <w:lang w:eastAsia="ar-SA"/>
        </w:rPr>
        <w:t xml:space="preserve">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Інгулецької районної у місті ради про поховання військовослужбовця         Пучін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е ГЗК» (нове) у Інгулецькому районі військовослужбовця Пучіна Сергія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4-29T08:13:00Z</dcterms:modified>
  <cp:revision>4</cp:revision>
  <dc:subject/>
  <dc:title> </dc:title>
</cp:coreProperties>
</file>