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Про проведення почесного поховання військовослужбовця                Дерусової І.М. на кладовищі «Центральне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Металургійної районної у місті ради про поховання військовослужбовця Дерусової Інни Миколаївн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ерусової Інни Миколаївни, яка загинула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0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4-29T07:41:00Z</dcterms:modified>
  <cp:revision>3</cp:revision>
  <dc:subject/>
  <dc:title> </dc:title>
</cp:coreProperties>
</file>