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5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 змін до паспорта бюджетної програми на 2022 рік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2 рік за кодом типової програмної класифікації видатків та кредитування місцевих бюджетів 0218240 «Заходи та роботи з територіальної оборони», затвердженого розпорядженням міського голови від 26.01.2022 №23-р «Про затвердження паспортів бюджетних програм на 2022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4-29T07:23:00Z</dcterms:modified>
  <cp:revision>4</cp:revision>
  <dc:subject/>
  <dc:title> </dc:title>
</cp:coreProperties>
</file>