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both"/>
        <w:textAlignment w:val="baseline"/>
        <w:rPr/>
      </w:pPr>
      <w:r>
        <w:rPr>
          <w:b/>
          <w:i/>
          <w:szCs w:val="28"/>
        </w:rPr>
        <w:t>Про розгляд електронної петиції «Перейменування вулиць та площ  міста Кривого Рогу, назви яких пов'язані з державою-агресором, у зв’язку з повномасштабним вторгненням російської федерації на території України»</w:t>
      </w:r>
    </w:p>
    <w:p>
      <w:pPr>
        <w:pStyle w:val="Normal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У зв’язку з надходженням до міської ради електронної петиції «Перейменування вулиць та площ  міста Кривого Рогу, назви яких пов'язані з державою-агресором, у зв’язку з повномасштабним вторгненням російської федерації на території України», що  в  установлений строк набрала необхідну кількість голосів; відповідно до рішення міської ради від 28.07.2021 №626 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Електронну петицію «Перейменування вулиць та площ  міста Кривого Рогу, назви яких пов'язані з державою-агресором, у зв’язку з             повномасштабним вторгненням російської федерації на території України» підтримати.</w:t>
      </w:r>
    </w:p>
    <w:p>
      <w:pPr>
        <w:pStyle w:val="Normal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06:59:00Z</dcterms:modified>
  <cp:revision>4</cp:revision>
  <dc:subject/>
  <dc:title>           </dc:title>
</cp:coreProperties>
</file>