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 </w:t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міської ради</w:t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7.04.2022 №1295</w:t>
      </w:r>
    </w:p>
    <w:p>
      <w:pPr>
        <w:pStyle w:val="Normal"/>
        <w:ind w:right="-1" w:firstLine="109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ані про складов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азорозподільної систем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ля   укладення  з </w:t>
      </w:r>
      <w:r>
        <w:rPr>
          <w:rFonts w:cs="Times New Roman" w:ascii="Times New Roman" w:hAnsi="Times New Roman"/>
          <w:b/>
          <w:i/>
          <w:sz w:val="28"/>
          <w:szCs w:val="28"/>
        </w:rPr>
        <w:t>Акціонерн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вариств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ператор газорозподільної системи «Дніпропетровськгаз»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говору на господарське відання ни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134"/>
        <w:gridCol w:w="1559"/>
        <w:gridCol w:w="1276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 xml:space="preserve">Назва підприємства-балансо-утримувача об’єк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Назва, адреса розташування   об’єкта  газорозподільної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  <w:t>Інвен-тарний номе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  <w:t xml:space="preserve">Характе-ристик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об’єк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  <w:t xml:space="preserve">Первісна вартіс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об’єкта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5"/>
                <w:szCs w:val="25"/>
                <w:lang w:eastAsia="ru-RU"/>
              </w:rPr>
              <w:t xml:space="preserve">Залишкова вартіст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 xml:space="preserve"> об’єк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5"/>
                <w:szCs w:val="25"/>
              </w:rPr>
              <w:t>гр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унальне підприємство теплових мереж «Криворіжте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ломереж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ідземний газопровід- введення середнього тиску на вул.Салют-ній,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10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овний прохід (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мм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вжи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6 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із сталевими засувкам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нальний прохід (Ду)-100 м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,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/>
              </w:rPr>
              <w:t xml:space="preserve">РАЗ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287,7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>
          <w:trHeight w:val="315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.о. керуючої справами виконкому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чальник управління організаційно – </w:t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отокольної роботи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Олена ШОВГЕ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5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1:00Z</dcterms:created>
  <dc:creator>Пума</dc:creator>
  <dc:description/>
  <cp:keywords/>
  <dc:language>en-US</dc:language>
  <cp:lastModifiedBy>org310_3</cp:lastModifiedBy>
  <cp:lastPrinted>2022-03-16T10:00:00Z</cp:lastPrinted>
  <dcterms:modified xsi:type="dcterms:W3CDTF">2022-04-29T09:00:00Z</dcterms:modified>
  <cp:revision>9</cp:revision>
  <dc:subject/>
  <dc:title/>
</cp:coreProperties>
</file>