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7.04.2022 №1293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7.04.2022 №1293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громадської безпеки в </w:t>
      </w:r>
      <w:r>
        <w:rPr>
          <w:b/>
          <w:i/>
          <w:iCs/>
          <w:sz w:val="28"/>
          <w:szCs w:val="28"/>
        </w:rPr>
        <w:t xml:space="preserve">м. Кривому Розі на </w:t>
      </w:r>
      <w:r>
        <w:rPr>
          <w:b/>
          <w:i/>
          <w:iCs/>
          <w:sz w:val="28"/>
          <w:szCs w:val="28"/>
          <w:lang w:val="uk-UA"/>
        </w:rPr>
        <w:t xml:space="preserve">період до </w:t>
      </w:r>
      <w:r>
        <w:rPr>
          <w:b/>
          <w:i/>
          <w:iCs/>
          <w:sz w:val="28"/>
          <w:szCs w:val="28"/>
        </w:rPr>
        <w:t>202</w:t>
      </w:r>
      <w:r>
        <w:rPr>
          <w:b/>
          <w:i/>
          <w:iCs/>
          <w:sz w:val="28"/>
          <w:szCs w:val="28"/>
          <w:lang w:val="uk-UA"/>
        </w:rPr>
        <w:t>5</w:t>
      </w:r>
      <w:r>
        <w:rPr>
          <w:b/>
          <w:i/>
          <w:iCs/>
          <w:sz w:val="28"/>
          <w:szCs w:val="28"/>
        </w:rPr>
        <w:t xml:space="preserve"> рок</w:t>
      </w:r>
      <w:r>
        <w:rPr>
          <w:b/>
          <w:i/>
          <w:iCs/>
          <w:sz w:val="28"/>
          <w:szCs w:val="28"/>
          <w:lang w:val="uk-UA"/>
        </w:rPr>
        <w:t>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 xml:space="preserve">4. Відповідальні за виконання: відділ взаємодії з правоохоронними органами та оборонної роботи апарату міської ради і виконкому, управління економіки, з питань надзвичайних ситуацій та цивільного захисту населення, департаменти фінансів, соціальної політики, освіти і науки виконкому Криворізької міської ради, інші виконавчі органи міської ради та установи й організації, що </w:t>
      </w:r>
      <w:r>
        <w:rPr>
          <w:sz w:val="28"/>
          <w:szCs w:val="28"/>
          <w:lang w:val="uk-UA"/>
        </w:rPr>
        <w:t>є г</w:t>
      </w:r>
      <w:r>
        <w:rPr>
          <w:sz w:val="28"/>
          <w:lang w:val="uk-UA"/>
        </w:rPr>
        <w:t xml:space="preserve">оловними розпорядниками коштів за відповідними  напрямами діяльності, </w:t>
      </w:r>
      <w:r>
        <w:rPr>
          <w:iCs/>
          <w:sz w:val="28"/>
          <w:szCs w:val="28"/>
          <w:lang w:val="uk-UA"/>
        </w:rPr>
        <w:t xml:space="preserve"> Криворізьке районне 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Військова частина 3011 Національної гвардії України, Відділ у місті Кривому Розі Управління Служби безпеки України в Дніпропетровській області,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, Відділ №1 лабораторії судової експертизи (м. Кривий Ріг) Дніпропетровського науково-дослідного експертно-криміналістичного центру МВС України, Сектор ювенальної пробації м. Кривий Ріг філії Державної установи «Центр пробації» у Дніпропетровській області, батальйони територіальної оборони, 129-та окрема бригада територіальної оборони, головні розпорядники коштів за напрямами діяльності.</w:t>
      </w:r>
    </w:p>
    <w:p>
      <w:pPr>
        <w:pStyle w:val="Normal"/>
        <w:tabs>
          <w:tab w:val="clear" w:pos="708"/>
          <w:tab w:val="left" w:pos="6808" w:leader="none"/>
        </w:tabs>
        <w:jc w:val="both"/>
        <w:rPr/>
      </w:pPr>
      <w:r>
        <w:rPr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 xml:space="preserve">5. Мета: організація громадського порядку та громадської безпеки на території міста шляхом здійснення заходів з профілактики правопорушень, у тому числі серед неповнолітніх, протидії злочинності, терористичним загрозам, організованій злочинності, усунення причин і умов, що спричинили вчинення протиправних дій, поліпшення стану криміногенної ситуації в місті, застосування соціально-виховних заходів для гарантування безпеки суспільства, удосконалення методів організації громадського порядку та громадської безпеки, у тому числі в особливий період. Виконання комплексу організаційних, соціальних, економічних, фінансових та інших заходів, що здійснюються в особливий період та на час уведення воєнного стану в Україні для посилення обороноздатності, територіальної оборони, забезпечення  охорони й захисту населення міста, Криворізького району, інших населених пунктів Дніпропетровської та Херсонської областей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8. Виконання </w:t>
      </w:r>
      <w:r>
        <w:rPr>
          <w:bCs/>
          <w:iCs/>
          <w:sz w:val="28"/>
          <w:szCs w:val="28"/>
          <w:lang w:val="uk-UA"/>
        </w:rPr>
        <w:t xml:space="preserve">заходів Програми сприятиме підвищенню рівня розкриття злочинів, профілактичної роботи, у  тому числі  запобіганню  злочинам осо-бами, які не досягли повноліття, стримуванню росту й зниженню рівня злочинності в місті, запобіганню організованій злочинності та терористичним загрозам, гарантуванню громадського порядку й громадської безпеки, у тому числі в особливий період, поліпшенню соціально-економічної та морально-психологічної ситуації в місті, </w:t>
      </w:r>
      <w:r>
        <w:rPr>
          <w:sz w:val="28"/>
          <w:szCs w:val="28"/>
          <w:lang w:val="uk-UA"/>
        </w:rPr>
        <w:t xml:space="preserve">виконанню комплексу заходів щодо системи управління територіальною обороною міста й забезпечення життєдіяльності Криворізької міської територіальної громади, </w:t>
      </w:r>
      <w:r>
        <w:rPr>
          <w:iCs/>
          <w:sz w:val="28"/>
          <w:szCs w:val="28"/>
          <w:lang w:val="uk-UA"/>
        </w:rPr>
        <w:t xml:space="preserve">Криворізького району, інших населених пунктів Дніпропетровської та Херсонської областей </w:t>
      </w:r>
      <w:r>
        <w:rPr>
          <w:sz w:val="28"/>
          <w:szCs w:val="28"/>
          <w:lang w:val="uk-UA"/>
        </w:rPr>
        <w:t>в особливий період та на час уведення воєнного стану в Україні</w:t>
      </w:r>
      <w:r>
        <w:rPr>
          <w:bCs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>. Мета Програми</w:t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. Організація громадського порядку та громадської безпеки на території міста, Криворізького району, інших населених пунктів </w:t>
      </w:r>
      <w:r>
        <w:rPr>
          <w:iCs/>
          <w:sz w:val="28"/>
          <w:szCs w:val="28"/>
          <w:lang w:val="uk-UA"/>
        </w:rPr>
        <w:t xml:space="preserve">Дніпропетровської та Херсонської областей </w:t>
      </w:r>
      <w:r>
        <w:rPr>
          <w:sz w:val="28"/>
          <w:szCs w:val="28"/>
          <w:lang w:val="uk-UA"/>
        </w:rPr>
        <w:t xml:space="preserve">шляхом здійснення заходів з профілактики правопорушень, у тому числі серед неповнолітніх, протидії злочинності, терористичним загрозам, організованої злочинності, усунення причин і умов, що спричинили вчинення протиправних дій, поліпшення стану криміногенної ситуації в місті, застосування соціально-виховних заходів для гарантування безпеки суспільства, удосконалення методів громадського порядку та громадської безпеки, у тому числі в особливий період та на час уведення воєнного стану в Україні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3.2. Виконання комплексу організаційних, соціальних, економічних, фінансових та інших заходів, що здійснюються в особливий період та на час уведення воєнного стану в Україні для забезпечення охорони й захисту населення </w:t>
      </w:r>
      <w:r>
        <w:rPr>
          <w:sz w:val="28"/>
          <w:szCs w:val="28"/>
          <w:lang w:val="uk-UA"/>
        </w:rPr>
        <w:t xml:space="preserve">Криворізької міської територіальної громади, </w:t>
      </w:r>
      <w:r>
        <w:rPr>
          <w:iCs/>
          <w:sz w:val="28"/>
          <w:szCs w:val="28"/>
          <w:lang w:val="uk-UA"/>
        </w:rPr>
        <w:t>Криворізького району, інших населених пунктів Дніпропетровської та Херсонської областей</w:t>
      </w:r>
      <w:r>
        <w:rPr>
          <w:bCs/>
          <w:iCs/>
          <w:sz w:val="28"/>
          <w:szCs w:val="28"/>
          <w:lang w:val="uk-UA"/>
        </w:rPr>
        <w:t xml:space="preserve">, здійснення завдань з територіальної оборони. </w:t>
      </w:r>
    </w:p>
    <w:p>
      <w:pPr>
        <w:pStyle w:val="Normal"/>
        <w:ind w:right="98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Обгрунтування шляхів і засобів реалізації Програми</w:t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45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9 забезпечення необхідних умов для ефективного виконання заходів з профілактики правопорушень, боротьби зі злочинністю та безпеки на території м. Кривого Рогу, у тому числі в особливий період, виконання комплексу заходів щодо системи управління територіальною обороною міста й забезпечення життєдіяльності Криворізької міської територіальної громади, </w:t>
      </w:r>
      <w:r>
        <w:rPr>
          <w:iCs/>
          <w:sz w:val="28"/>
          <w:szCs w:val="28"/>
          <w:lang w:val="uk-UA"/>
        </w:rPr>
        <w:t xml:space="preserve">Криворізького району, інших населених пунктів Дніпропетровської та Херсонської областей </w:t>
      </w:r>
      <w:r>
        <w:rPr>
          <w:sz w:val="28"/>
          <w:szCs w:val="28"/>
          <w:lang w:val="uk-UA"/>
        </w:rPr>
        <w:t>в особливий період та на час уведення воєнного стану в Україні.</w:t>
      </w:r>
    </w:p>
    <w:p>
      <w:pPr>
        <w:pStyle w:val="Normal"/>
        <w:ind w:right="9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ind w:right="98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сурсне забезпечення Програми здійснюється в межах дохідної можливості бюджету Криворізької міської територіальної громади відповідно до потреби та за рахунок інших джерел, не заборон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на виконання Програми на 2022 рік визначається в сумі</w:t>
      </w:r>
      <w:r>
        <w:rPr>
          <w:rFonts w:eastAsia="Calibri"/>
          <w:sz w:val="28"/>
          <w:szCs w:val="28"/>
          <w:lang w:val="uk-UA" w:eastAsia="en-US"/>
        </w:rPr>
        <w:t xml:space="preserve">               29 000 000 </w:t>
      </w:r>
      <w:r>
        <w:rPr>
          <w:spacing w:val="-8"/>
          <w:sz w:val="28"/>
          <w:szCs w:val="28"/>
          <w:lang w:val="uk-UA"/>
        </w:rPr>
        <w:t>грн за рахунок вільного залишку коштів загального фонду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22. З них: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 000 000 </w:t>
      </w:r>
      <w:r>
        <w:rPr>
          <w:spacing w:val="-8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 000 000 грн </w:t>
      </w:r>
      <w:r>
        <w:rPr>
          <w:bCs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1 000 000 </w:t>
      </w:r>
      <w:r>
        <w:rPr>
          <w:bCs/>
          <w:iCs/>
          <w:sz w:val="28"/>
          <w:szCs w:val="28"/>
          <w:lang w:val="uk-UA"/>
        </w:rPr>
        <w:t>грн –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для Військової частини 3011 Національної гвардії України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1 000 000 грн –</w:t>
      </w:r>
      <w:r>
        <w:rPr>
          <w:sz w:val="28"/>
          <w:szCs w:val="28"/>
          <w:lang w:val="uk-UA"/>
        </w:rPr>
        <w:t xml:space="preserve"> для </w:t>
      </w:r>
      <w:r>
        <w:rPr>
          <w:iCs/>
          <w:sz w:val="28"/>
          <w:szCs w:val="28"/>
          <w:lang w:val="uk-UA"/>
        </w:rPr>
        <w:t>Відділу у місті Кривому Розі Управління Служби безпеки України в Дніпропетровській області;</w:t>
      </w:r>
    </w:p>
    <w:p>
      <w:pPr>
        <w:pStyle w:val="Normal"/>
        <w:ind w:firstLine="568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2 000 000 грн </w:t>
      </w:r>
      <w:r>
        <w:rPr>
          <w:bCs/>
          <w:iCs/>
          <w:sz w:val="28"/>
          <w:szCs w:val="28"/>
          <w:lang w:val="uk-UA"/>
        </w:rPr>
        <w:t>– для 129-ї окремої бригади територіальної оборони.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обласному бюджету на забезпечення потреб оборони під час дії правового режиму воєнного стану в Україні визначається в сумі 20 000 000 грн.</w:t>
      </w:r>
    </w:p>
    <w:p>
      <w:pPr>
        <w:pStyle w:val="Normal"/>
        <w:ind w:firstLine="568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Головним розпорядником коштів за кодами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, 0219770 «Інші субвенції з місцевого бюджету» </w:t>
      </w:r>
      <w:r>
        <w:rPr>
          <w:spacing w:val="-8"/>
          <w:sz w:val="28"/>
          <w:szCs w:val="28"/>
          <w:lang w:val="uk-UA"/>
        </w:rPr>
        <w:t>визначено виконавчий комітет Криворізької міської рад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pacing w:lineRule="atLeast" w:line="200"/>
        <w:ind w:right="9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>Х. Очікувані результати виконання Програми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иконання </w:t>
      </w: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 xml:space="preserve">заходів Програми сприятиме підвищенню рівня розкриття злочинів, профілактичної роботи, у тому числі запобіганню злочинам особами, які не досягли повноліття, стримуванню росту та зниженню рівня злочинності в місті, запобіганню організованій злочинності та терористичним загрозам, гарантуванню громадського порядку й громадської безпеки, у тому числі в особливий період, поліпшенню соціально-економічної та морально-психологічної ситуації в місті, </w:t>
      </w:r>
      <w:r>
        <w:rPr>
          <w:sz w:val="28"/>
          <w:szCs w:val="28"/>
          <w:lang w:val="uk-UA"/>
        </w:rPr>
        <w:t xml:space="preserve">виконанню комплексу заходів щодо системи управління територіальною обороною міста й забезпечення життєдіяльності Криворізької міської територіальної громади, </w:t>
      </w:r>
      <w:r>
        <w:rPr>
          <w:iCs/>
          <w:sz w:val="28"/>
          <w:szCs w:val="28"/>
          <w:lang w:val="uk-UA"/>
        </w:rPr>
        <w:t xml:space="preserve">Криворізького району, інших населених пунктів Дніпропетровської та Херсонської областей </w:t>
      </w:r>
      <w:r>
        <w:rPr>
          <w:sz w:val="28"/>
          <w:szCs w:val="28"/>
          <w:lang w:val="uk-UA"/>
        </w:rPr>
        <w:t>в особливий період та на час уведення воєнного стану в Україні</w:t>
      </w:r>
      <w:r>
        <w:rPr>
          <w:bCs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 </w:t>
      </w:r>
      <w:r>
        <w:rPr>
          <w:bCs/>
          <w:iCs/>
          <w:sz w:val="28"/>
          <w:szCs w:val="28"/>
          <w:lang w:val="uk-UA"/>
        </w:rPr>
        <w:t>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токольної роботи                           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2:00Z</dcterms:created>
  <dc:creator>Лилек</dc:creator>
  <dc:description/>
  <cp:keywords/>
  <dc:language>en-US</dc:language>
  <cp:lastModifiedBy>org310_3</cp:lastModifiedBy>
  <cp:lastPrinted>2022-04-26T17:14:00Z</cp:lastPrinted>
  <dcterms:modified xsi:type="dcterms:W3CDTF">2022-04-29T08:54:00Z</dcterms:modified>
  <cp:revision>18</cp:revision>
  <dc:subject/>
  <dc:title>ПАСПОРТ</dc:title>
</cp:coreProperties>
</file>