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/>
      </w:pPr>
      <w:r>
        <w:rPr>
          <w:color w:val="000000"/>
          <w:szCs w:val="28"/>
        </w:rPr>
        <w:t xml:space="preserve">Відповідно до Законів України «Про адміністративні послуги», зі змінами, «Про </w:t>
      </w:r>
      <w:r>
        <w:rPr>
          <w:szCs w:val="28"/>
        </w:rPr>
        <w:t>дозвільну систему у сфері господарської діяльності», зі           змінами; ураховуючи Постанову Верховної Ради України від 17 липня 2020 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>№807-ІХ «</w:t>
      </w:r>
      <w:r>
        <w:rPr>
          <w:szCs w:val="28"/>
          <w:shd w:fill="FFFFFF" w:val="clear"/>
        </w:rPr>
        <w:t>Про утворення та ліквідацію районів</w:t>
      </w:r>
      <w:r>
        <w:rPr>
          <w:szCs w:val="28"/>
        </w:rPr>
        <w:t xml:space="preserve">», Постанови Кабінету Міністрів України від 19 березня 2022 року №333 «Про затвердження           порядку компенсації витрат на тимчасове розміщення внутрішньо     переміщених  осіб, які перемістилися у період воєнного </w:t>
      </w:r>
      <w:r>
        <w:rPr>
          <w:color w:val="000000"/>
          <w:szCs w:val="28"/>
        </w:rPr>
        <w:t xml:space="preserve">стану і не отримують щомісячної  адресної допомоги внутрішньо переміщеним особам для           покриття витрат на проживання, в тому числі на оплату житлово-        комунальних послуг», 26 березня 2022 року №380 «Про збір, обробку та        облік інформації про пошкоджене та знищене нерухоме майно внаслідок бойових дій, терористичних  актів, диверсій, спричинених військовою          агресією Російської Федерації», Розпорядження Кабінету Міністрів України  від </w:t>
      </w:r>
      <w:r>
        <w:rPr>
          <w:szCs w:val="28"/>
        </w:rPr>
        <w:t>16 травня 2014 року №523-р «</w:t>
      </w:r>
      <w:r>
        <w:rPr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szCs w:val="28"/>
        </w:rPr>
        <w:t>», 12 червня 2020 року №709-р «</w:t>
      </w:r>
      <w:r>
        <w:rPr>
          <w:szCs w:val="28"/>
          <w:shd w:fill="FFFFFF" w:val="clear"/>
        </w:rPr>
        <w:t>Про визначення адміністративних центрів та затвердження          територій територіальних громад Дніпропетровської області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ішення          міської ради від 26.01.2022 №1075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30 серпня 2017 року №1959 «Про Департамент адміністративних послуг виконкому Криворізької міської ради», зі змінами, пропозиції Департаменту патрульної поліції Управління патрульної поліції в Дніпропетровській області Полку патрульної поліції в місті Кривий Ріг, управління з питань реєстрації виконкому Криворізької міської ради</w:t>
      </w:r>
      <w:r>
        <w:rPr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color w:val="000000"/>
          <w:szCs w:val="28"/>
        </w:rPr>
        <w:t xml:space="preserve">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      зміни: у Переліку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 у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.1 замінити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.1.1 назву суб’єкта надання послуг з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.1.1.1 «Районні/міжрайонні відділи у м. Кривому Розі Головного управління Державної міграційної служби України у Дніпропетровській області» на «Територіальні підрозділи у місті Кривому Розі Головного управління Державної міграційної служби України в Дніпропетровській області»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1.1.2 «Відділи реєстрації місця проживання громадян виконкомів районних у місті рад» на «Департамент адміністративних послуг виконкому Криворізької міської ради» в підрозділі 1.1  «Послуги  «одним пакетом» за життєвими ситуаціями»;   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.1.2 назви послуг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.1.2.1 №107 з «Перевірка відомостей у Реєстрі територіальної громади міста Кривого Рогу» на «Перевірка відомостей у Реєстрі Криворізької міської територіальної громади»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  <w:lang w:val="ru-RU"/>
        </w:rPr>
        <w:t xml:space="preserve">1.1.1.2.2  </w:t>
      </w:r>
      <w:r>
        <w:rPr>
          <w:color w:val="000000"/>
          <w:szCs w:val="28"/>
        </w:rPr>
        <w:t>№202 з «Призначення щомісячної адресної грошової допомоги внутрішньо переміщеним особам для покриття витрат на проживання, у тому числі на оплату житлово-комунальних послуг» на «Надання допомоги на проживання внутрішньо переміщеним особам»;</w:t>
      </w:r>
    </w:p>
    <w:p>
      <w:pPr>
        <w:pStyle w:val="Normal"/>
        <w:ind w:firstLine="525"/>
        <w:jc w:val="both"/>
        <w:rPr>
          <w:color w:val="FF0000"/>
          <w:szCs w:val="28"/>
        </w:rPr>
      </w:pPr>
      <w:r>
        <w:rPr>
          <w:color w:val="000000"/>
          <w:szCs w:val="28"/>
        </w:rPr>
        <w:t>1.1.2  доповнити послуги №№111–1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, №135, №№416–417 (додаток)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.3  виключити послуги №183–190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.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вважати  послуги №№111–475 попередньої редакції послугами №№112–</w:t>
      </w:r>
      <w:r>
        <w:rPr>
          <w:szCs w:val="28"/>
        </w:rPr>
        <w:t>4</w:t>
      </w:r>
      <w:r>
        <w:rPr>
          <w:szCs w:val="28"/>
          <w:lang w:val="ru-RU"/>
        </w:rPr>
        <w:t>78</w:t>
      </w:r>
      <w:r>
        <w:rPr>
          <w:szCs w:val="28"/>
        </w:rPr>
        <w:t xml:space="preserve"> відповідно</w:t>
      </w:r>
      <w:r>
        <w:rPr>
          <w:color w:val="000000"/>
          <w:szCs w:val="28"/>
        </w:rPr>
        <w:t>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2 у розділі 2 «Перелік інших послуг, що надаються через Центр адміністративних послуг «Віза» («Центр Дії»)»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2.1  виключити послугу №37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вважати  послугу №38 попередньої редакції послугою №37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</w:t>
      </w:r>
      <w:r>
        <w:rPr>
          <w:b/>
          <w:i/>
          <w:color w:val="000000"/>
          <w:sz w:val="27"/>
          <w:szCs w:val="27"/>
        </w:rPr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11:41:00Z</dcterms:modified>
  <cp:revision>4</cp:revision>
  <dc:subject/>
  <dc:title>           </dc:title>
</cp:coreProperties>
</file>