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/>
        <w:t xml:space="preserve">Ураховуюч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 зі змінами (рішення міської ради від 26.01.2022 №1075) та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 зі змінами (рішення міської ради від 23.02.2022 №1178); керуючись Законами України «Про адміністративні послуги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 Унести до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, зі змінами, такі зміни: у Регламен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hd w:fill="FFFFFF" w:val="clear"/>
        </w:rPr>
        <w:t>доповнити: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color w:val="000000"/>
          <w:szCs w:val="28"/>
        </w:rPr>
      </w:pPr>
      <w:r>
        <w:rPr>
          <w:color w:val="000000"/>
          <w:shd w:fill="FFFFFF" w:val="clear"/>
        </w:rPr>
        <w:t>1.1.1 пункт 71 третім речення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333333"/>
          <w:shd w:fill="FFFFFF" w:val="clear"/>
        </w:rPr>
        <w:t>«</w:t>
      </w:r>
      <w:r>
        <w:rPr>
          <w:szCs w:val="28"/>
        </w:rPr>
        <w:t>Опис вхідного пакета документів з питань декларування і реєстрації місця проживання не сканується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1.1.2 </w:t>
      </w:r>
      <w:r>
        <w:rPr>
          <w:color w:val="000000"/>
          <w:shd w:fill="FFFFFF" w:val="clear"/>
        </w:rPr>
        <w:t xml:space="preserve">пункт 77 та </w:t>
      </w:r>
      <w:r>
        <w:rPr>
          <w:szCs w:val="28"/>
        </w:rPr>
        <w:t xml:space="preserve">підпункт 95.1 </w:t>
      </w:r>
      <w:r>
        <w:rPr>
          <w:color w:val="000000"/>
          <w:shd w:fill="FFFFFF" w:val="clear"/>
        </w:rPr>
        <w:t>після словосполучення «в державних реєстрах» фразою «та Реєстрі Криворізької міської територіальної громад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1.1.3 </w:t>
      </w:r>
      <w:r>
        <w:rPr>
          <w:color w:val="000000"/>
          <w:shd w:fill="FFFFFF" w:val="clear"/>
        </w:rPr>
        <w:t>пункт 96 після словосполучення «державних реєстрів» фразою «та Реєстру Криворізької міської територіальної громади,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1.4 підпункт 95.2 фразою «, окрім наданих документів з питань декларування і реєстрації місця проживання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1.5 підпункт 95.6 фразою «, окрім відмов з питань декларування і реєстрації місця проживання;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  викласти в новій редакції підпункт 95.3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«95.3 опис вхідного пакета документів, окрім опису документів з питань декларування і реєстрації місця проживання;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 xml:space="preserve">       </w:t>
      </w:r>
      <w:r>
        <w:rPr>
          <w:b/>
          <w:i/>
          <w:szCs w:val="28"/>
          <w:lang w:val="ru-RU"/>
        </w:rPr>
        <w:t xml:space="preserve">                                 </w:t>
      </w:r>
      <w:r>
        <w:rPr>
          <w:b/>
          <w:i/>
          <w:szCs w:val="28"/>
        </w:rPr>
        <w:t xml:space="preserve">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2-04-29T08:27:00Z</dcterms:modified>
  <cp:revision>3</cp:revision>
  <dc:subject/>
  <dc:title>           </dc:title>
</cp:coreProperties>
</file>