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</w:t>
            </w:r>
            <w:r>
              <w:rPr>
                <w:b/>
                <w:sz w:val="27"/>
                <w:szCs w:val="27"/>
                <w:lang w:val="ru-RU"/>
              </w:rPr>
              <w:t>к</w:t>
            </w:r>
            <w:r>
              <w:rPr>
                <w:b/>
                <w:sz w:val="27"/>
                <w:szCs w:val="27"/>
              </w:rPr>
              <w:t>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4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8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1"/>
        <w:pBdr/>
        <w:spacing w:lineRule="atLeast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внесення змін до рішення міської ради від 24.02.2016 №308 «Про           затвердження Положення про Центр адміністративних послуг «Віза»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(«Центр Дії») виконкому Криворізької міської ради </w:t>
      </w:r>
      <w:r>
        <w:rPr>
          <w:rFonts w:cs="Times New Roman" w:ascii="Times New Roman" w:hAnsi="Times New Roman"/>
          <w:b/>
          <w:i/>
          <w:sz w:val="28"/>
          <w:szCs w:val="28"/>
        </w:rPr>
        <w:t>в новій редакції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У зв’язку зі змінами, що відбулися в чинному законодавстві України; ураховуючи рішення міської ради від 31.03.2016 №380 «Про розмежування           повноважень між виконавчим комітетом, відділами, управліннями, іншими           виконавчими органами міської ради та міським головою» зі змінами (рішення міської ради від 26.01.2022 №1075) та 24.12.2019 №4312 «Про затвердження структури виконавчих органів Криворізької міської ради, загальної чисельності апарату міської ради та її виконавчих органів» зі змінами (рішення міської ради від 23.02.2022 №1178); керуючись Законами України «Про адміністративні           послуги»,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lineRule="auto" w:line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до рішення міської ради від 24.02.2016 №308 «Про                     затвердження Положення про Центр адміністративних послуг «Віза» («Центр Дії») виконкому Криворізької міської ради в новій редакції», зі змінами, такі зміни: у Положенні: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озділі 3. </w:t>
      </w:r>
      <w:r>
        <w:rPr>
          <w:rFonts w:cs="Times New Roman" w:ascii="Times New Roman" w:hAnsi="Times New Roman"/>
          <w:sz w:val="28"/>
          <w:szCs w:val="28"/>
        </w:rPr>
        <w:t>«Організація роботи Центру»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1"/>
        <w:tabs>
          <w:tab w:val="clear" w:pos="708"/>
          <w:tab w:val="left" w:pos="0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1 замінити в пункті 3.6 адресу територіального підрозділу Центру        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их  послуг  «Віза»  («Центр Дії»)  виконкому  Криворізької             міської ради  з «вул. Дніпровське шосе, буд. 11, 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овгинцівсь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);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«ву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ніпровське шосе, буд. 11 (Довгинцівський район);»;</w:t>
      </w:r>
    </w:p>
    <w:p>
      <w:pPr>
        <w:pStyle w:val="Style11"/>
        <w:tabs>
          <w:tab w:val="clear" w:pos="708"/>
          <w:tab w:val="left" w:pos="0" w:leader="none"/>
        </w:tabs>
        <w:spacing w:lineRule="atLeast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2 доповнити пункт 3.7:</w:t>
      </w:r>
    </w:p>
    <w:p>
      <w:pPr>
        <w:pStyle w:val="Style11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tLeast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3.7. Віддалені робочі місця адміністраторів Центру з питань                         декларування і реєстрації місця проживання розміщені за адресами:</w:t>
      </w:r>
    </w:p>
    <w:p>
      <w:pPr>
        <w:pStyle w:val="Style11"/>
        <w:tabs>
          <w:tab w:val="clear" w:pos="708"/>
          <w:tab w:val="left" w:pos="0" w:leader="none"/>
        </w:tabs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овгинцівському районі – вул. Дніпровське шосе, буд. 14;</w:t>
      </w:r>
    </w:p>
    <w:p>
      <w:pPr>
        <w:pStyle w:val="Style11"/>
        <w:tabs>
          <w:tab w:val="clear" w:pos="708"/>
          <w:tab w:val="left" w:pos="0" w:leader="none"/>
        </w:tabs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еталургійному районі – вул. Галатова, буд. 2.»;</w:t>
      </w:r>
    </w:p>
    <w:p>
      <w:pPr>
        <w:pStyle w:val="Style11"/>
        <w:tabs>
          <w:tab w:val="clear" w:pos="708"/>
          <w:tab w:val="left" w:pos="0" w:leader="none"/>
        </w:tabs>
        <w:spacing w:lineRule="atLeast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3 вважати пункти 3.7–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21 попередньої редакції пунктами 3.8–3.2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діл 5 «Режим роботи Центру» викласти в новій редакції:</w:t>
      </w:r>
    </w:p>
    <w:p>
      <w:pPr>
        <w:pStyle w:val="Normal"/>
        <w:ind w:firstLine="709"/>
        <w:jc w:val="both"/>
        <w:rPr/>
      </w:pPr>
      <w:r>
        <w:rPr>
          <w:szCs w:val="28"/>
        </w:rPr>
        <w:t>«5.1. Центр  працює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.1 головний офіс – у понеділок, середу, четвер, п’ятницю, суботу  з 8.00 до 16.30 годин, вівторок з 8.00 до 20.00 години, без перерв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2 територіальні підрозділи:</w:t>
      </w:r>
    </w:p>
    <w:p>
      <w:pPr>
        <w:pStyle w:val="Normal"/>
        <w:ind w:firstLine="709"/>
        <w:jc w:val="both"/>
        <w:rPr/>
      </w:pPr>
      <w:r>
        <w:rPr>
          <w:szCs w:val="28"/>
        </w:rPr>
        <w:t>із загальних та паспортних питань – з понеділка до п’ятниці з 8.00 до 16.30, перерва з 12.30 до 13.00;</w:t>
      </w:r>
    </w:p>
    <w:p>
      <w:pPr>
        <w:pStyle w:val="Normal"/>
        <w:ind w:firstLine="709"/>
        <w:jc w:val="both"/>
        <w:rPr/>
      </w:pPr>
      <w:r>
        <w:rPr>
          <w:szCs w:val="28"/>
        </w:rPr>
        <w:t>з питань декларування і реєстрації місця проживання – у понеділок,         середу, четвер, п’ятницю з 8.00 до 16.30 годин, вівторок з 8.00 до 20.00 години, без перерви. У суботу з 8.00 до 16.30 годин, перерва з 12.30 до 13.00;</w:t>
      </w:r>
    </w:p>
    <w:p>
      <w:pPr>
        <w:pStyle w:val="Normal"/>
        <w:ind w:firstLine="709"/>
        <w:jc w:val="both"/>
        <w:rPr/>
      </w:pPr>
      <w:r>
        <w:rPr>
          <w:szCs w:val="28"/>
        </w:rPr>
        <w:t>5.1.3 віддалені робочі місця адміністраторів Центру з питань                      декларування і реєстрації місця проживання – у понеділок, середу, четвер, п’ятницю з 8.00 до 16.30 годин, вівторок з 8.00 до 20.00 години, без перерви. У суботу з 8.00 до 16.30 годин, перерва з 12.30 до 13.0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Прийом та видача документів для надання адміністративних, інших публічних  послуг здійснюють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5.2.1 у головному офісі Центру в понеділок, середу, четвер, п’ятницю,  суботу  з 8.00 до 15.30 годин, вівторок з 8.00 до 20.00 години, без перерв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2 у територіальних підрозділах:</w:t>
      </w:r>
    </w:p>
    <w:p>
      <w:pPr>
        <w:pStyle w:val="Normal"/>
        <w:ind w:firstLine="709"/>
        <w:jc w:val="both"/>
        <w:rPr/>
      </w:pPr>
      <w:r>
        <w:rPr>
          <w:szCs w:val="28"/>
        </w:rPr>
        <w:t>із загальних питань – з понеділка до п’ятниці з 8.00 до 15.30, перерва з 12.30 до 13.00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паспортних питань – з понеділка до п’ятниці з 8.00 до 15.00, перерва з 12.30 до 13.00;</w:t>
      </w:r>
    </w:p>
    <w:p>
      <w:pPr>
        <w:pStyle w:val="Normal"/>
        <w:ind w:firstLine="709"/>
        <w:jc w:val="both"/>
        <w:rPr/>
      </w:pPr>
      <w:r>
        <w:rPr>
          <w:szCs w:val="28"/>
        </w:rPr>
        <w:t>з питань декларування і реєстрації місця проживання – у понеділок,           середу, четвер, п’ятницю з 8.00 до 15.30 годин, вівторок з 8.00 до 20.00 години, без перерви. У суботу з 8.00 до 15.30 годин, перерва з 12.30 до 13.00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3 віддалені робочі місця адміністраторів Центру з питань                        декларування і реєстрації місця проживання – у понеділок, середу, четвер, п’ятницю з 8.00 до 15.30 годин, вівторок з 8.00 до 20.00 години, без перерви. У суботу з 8.00 до 15.30 годин, перерва з 12.30 до 13.00.».</w:t>
      </w:r>
    </w:p>
    <w:p>
      <w:pPr>
        <w:pStyle w:val="Style1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ти такими, що втратили чинність, рішення міської ради від 26.01.2022 №1076  та 23.02.2022 №1184 «Про внесення змін до рішення міської ради від 24.02.2016 №308 «Про затвердження Положення про Центр                     адміністративних послуг «Віза» («Центр Дії») виконкому Криворізької міської ради в новій редакції».</w:t>
      </w:r>
    </w:p>
    <w:p>
      <w:pPr>
        <w:pStyle w:val="Style11"/>
        <w:tabs>
          <w:tab w:val="clear" w:pos="708"/>
          <w:tab w:val="left" w:pos="993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набуває чинності з 01.05.2022.</w:t>
      </w:r>
    </w:p>
    <w:p>
      <w:pPr>
        <w:pStyle w:val="Style11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  <w:szCs w:val="28"/>
        </w:rPr>
        <w:t xml:space="preserve">Секретар міської ради                                                    </w:t>
        <w:tab/>
        <w:t>Юрій ВІЛКУЛ</w:t>
      </w:r>
      <w:r>
        <w:rPr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4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26T09:59:00Z</dcterms:modified>
  <cp:revision>4</cp:revision>
  <dc:subject/>
  <dc:title>           </dc:title>
</cp:coreProperties>
</file>