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  <w:lang w:val="ru-RU"/>
        </w:rPr>
        <w:t>27.04.2022 №1288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товарів,  пов’я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 730 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 730 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т складування та ін., згідно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 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4 008 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6 872 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70 888 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35 368 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2-04-21T10:05:00Z</cp:lastPrinted>
  <dcterms:modified xsi:type="dcterms:W3CDTF">2025-03-26T09:56:00Z</dcterms:modified>
  <cp:revision>247</cp:revision>
  <dc:subject/>
  <dc:title>Програма соціального захисту  окремих категорій мешканців м</dc:title>
</cp:coreProperties>
</file>