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  <w:lang w:val="ru-RU"/>
        </w:rPr>
        <w:t>27.04.2022 №128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443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ю Програми є реалізація в місті комплексу завдань і заходів, спрямованих на під-вищення якості життя вразливих груп населення, соціальної підтримки осіб з інвалід-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70 888 8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450 82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76 410 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, придбання предметів та матеріалів для облаштування місць тимчасового перебування внутрішньо переміщених (евакуйованих) осіб під час уведення правового режиму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ІІ. Мета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 xml:space="preserve"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10_3</cp:lastModifiedBy>
  <cp:lastPrinted>2022-04-21T13:02:00Z</cp:lastPrinted>
  <dcterms:modified xsi:type="dcterms:W3CDTF">2022-04-29T08:20:00Z</dcterms:modified>
  <cp:revision>48</cp:revision>
  <dc:subject/>
  <dc:title>1</dc:title>
</cp:coreProperties>
</file>