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надання права безоплатного проїзду в міському комунальному транс-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>
          <w:szCs w:val="20"/>
        </w:rPr>
        <w:t xml:space="preserve">З метою соціальної підтримки всіх категорій громадян України, які  пере-бувають на території Криворізької міської територіальної громади, на період дії воєнного стану в Україні, підвищення їх соціальної захищеності; </w:t>
      </w: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дати  право безоплатного проїзду в міському комунальному транс-порті загального користування для всіх категорій громадян України, які пере-бувають на території Криворізької міської територіальної громади, на період дії воєнного стану в Україн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uk-UA"/>
        </w:rPr>
        <w:t xml:space="preserve">Комунальним підприємствам «Міський тролейбус» та «Швидкісний трамвай» (Приходько О.Я., Божко Р.В.) </w:t>
      </w:r>
      <w:r>
        <w:rPr>
          <w:szCs w:val="28"/>
        </w:rPr>
        <w:t xml:space="preserve">забезпечити облік перевезення всіх ка-тегорій громадян України, які перебувають на території Криворізької територі-альної громади, на період дії воєнного стану в Україні. Облік зазначених паса-жирів проводити  </w:t>
      </w:r>
      <w:r>
        <w:rPr>
          <w:szCs w:val="28"/>
          <w:lang w:eastAsia="uk-UA"/>
        </w:rPr>
        <w:t>службовою карткою водія/кондуктора.</w:t>
      </w:r>
    </w:p>
    <w:p>
      <w:pPr>
        <w:pStyle w:val="Style11"/>
        <w:tabs>
          <w:tab w:val="clear" w:pos="708"/>
          <w:tab w:val="left" w:pos="0" w:leader="none"/>
        </w:tabs>
        <w:ind w:left="70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ind w:left="0" w:firstLine="709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  <w:t xml:space="preserve">Комунальному підприємству «Центр електронних платежів» Криворізь-кої міської ради (Кривенко Є.Ю.) щомісяця надавати департаменту соціальної політики виконкому Криворізької міської ради інформацію про фактичну чисе-льність перевезених пасажирів, погоджену управлінням транспорту та телекому-нікацій  виконкому </w:t>
      </w:r>
      <w:r>
        <w:rPr>
          <w:color w:val="000000"/>
          <w:szCs w:val="28"/>
          <w:lang w:eastAsia="uk-UA"/>
        </w:rPr>
        <w:t>Криворізької міської ради, для можливості подальшої ком-пенсації перевізникам вартості наданої послуги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993" w:leader="none"/>
          <w:tab w:val="left" w:pos="5529" w:leader="none"/>
        </w:tabs>
        <w:ind w:left="0" w:firstLine="709"/>
        <w:jc w:val="both"/>
        <w:rPr>
          <w:color w:val="000000"/>
          <w:spacing w:val="-2"/>
          <w:sz w:val="18"/>
          <w:szCs w:val="18"/>
          <w:lang w:eastAsia="uk-UA"/>
        </w:rPr>
      </w:pPr>
      <w:r>
        <w:rPr>
          <w:color w:val="000000"/>
          <w:spacing w:val="-2"/>
          <w:sz w:val="18"/>
          <w:szCs w:val="1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  <w:lang w:eastAsia="uk-UA"/>
        </w:rPr>
        <w:t>Департаменту соціальної політики виконкому Криворізької 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lang w:eastAsia="uk-UA"/>
        </w:rPr>
        <w:t>4.1 здійснювати компенсаційні виплати за безоплатний проїзд осіб з ура-хуванням даних Комунального підприємства «Центр електронних платежів» Криворізької міської ради щодо фактично перевезених пасажирів, які мають право на безоплатний проїзд у міському комунальному транспорті загального користува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4"/>
          <w:szCs w:val="28"/>
          <w:lang w:eastAsia="uk-UA"/>
        </w:rPr>
      </w:pPr>
      <w:r>
        <w:rPr>
          <w:color w:val="000000"/>
          <w:spacing w:val="-4"/>
          <w:szCs w:val="28"/>
          <w:lang w:eastAsia="uk-UA"/>
        </w:rPr>
        <w:t>4.2 укласти додаткові угоди до діючих договорів на відшкодування наданих пільг населенню з підприємствами – перевізниками м. Кривого Ро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4"/>
          <w:szCs w:val="28"/>
          <w:lang w:eastAsia="uk-UA"/>
        </w:rPr>
      </w:pPr>
      <w:r>
        <w:rPr>
          <w:color w:val="000000"/>
          <w:spacing w:val="-4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5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9:53:00Z</dcterms:modified>
  <cp:revision>4</cp:revision>
  <dc:subject/>
  <dc:title>           </dc:title>
</cp:coreProperties>
</file>