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>Про засудження збройної агресії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осійської Федерації й підтримку 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риторіальної цілісності та 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залежності України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 64/2022 «Про введення воєнного стану в Україні», зі змінами, керуючись ст. 25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йняти  заяву депутатів Криворізької міської ради щодо засудження збройної агресії Російської Федерації проти України </w:t>
      </w:r>
      <w:r>
        <w:rPr>
          <w:color w:val="000000"/>
          <w:sz w:val="28"/>
          <w:szCs w:val="28"/>
        </w:rPr>
        <w:t>й підтримку територіальної цілісності та незалежності Україн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додається)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Поширити заяву у засобах масової інформації міста, соціальних мережах.</w:t>
      </w:r>
    </w:p>
    <w:p>
      <w:pPr>
        <w:pStyle w:val="Normal"/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4-27T12:45:00Z</dcterms:modified>
  <cp:revision>3</cp:revision>
  <dc:subject/>
  <dc:title>           </dc:title>
</cp:coreProperties>
</file>