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Зінченка В.Г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Саксаганської районної у місті ради про поховання військовослужбовця Зінченка Володимира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Зінченка Володимира Григо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27T08:11:00Z</dcterms:modified>
  <cp:revision>3</cp:revision>
  <dc:subject/>
  <dc:title> </dc:title>
</cp:coreProperties>
</file>