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Бабенка Б.В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беручи до уваги  клопотання  Саксаганської районної у місті ради про поховання військовослужбовця Бабенка Борис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Бабенка Бориса Вікто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27T08:09:00Z</dcterms:modified>
  <cp:revision>3</cp:revision>
  <dc:subject/>
  <dc:title> </dc:title>
</cp:coreProperties>
</file>