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2.04.2022 №251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2.04.2022 №251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сурсне забезпечення Програми здійснюється в межах доходної можливості бюджету Криворізької міської територіальної громади відповідно до потреби та за рахунок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 29 000 000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29-тої окремої бригади територіальної оборони.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обласному бюджету на забезпечення потреб оборони під час дії правового режиму воєнного стану в Україні визначається в сумі 20 000 000 грн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   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2:00Z</dcterms:created>
  <dc:creator>Лилек</dc:creator>
  <dc:description/>
  <cp:keywords/>
  <dc:language>en-US</dc:language>
  <cp:lastModifiedBy>org301</cp:lastModifiedBy>
  <cp:lastPrinted>2022-04-22T14:08:00Z</cp:lastPrinted>
  <dcterms:modified xsi:type="dcterms:W3CDTF">2022-04-27T07:51:00Z</dcterms:modified>
  <cp:revision>8</cp:revision>
  <dc:subject/>
  <dc:title>ПАСПОРТ</dc:title>
</cp:coreProperties>
</file>