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22.04.2022 №253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>Перелік, обсяги закупівель, постачальники товарів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>і надавачі послуг для забезпечення потреб виконавчого комітету Криворізької міської ради</w:t>
      </w:r>
    </w:p>
    <w:p>
      <w:pPr>
        <w:pStyle w:val="Default"/>
        <w:ind w:left="927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8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5"/>
        <w:gridCol w:w="1913"/>
        <w:gridCol w:w="1276"/>
        <w:gridCol w:w="16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/послу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28"/>
          <w:lang w:val="uk-UA"/>
        </w:rPr>
      </w:pPr>
      <w:r>
        <w:rPr>
          <w:b/>
          <w:bCs/>
          <w:i/>
          <w:color w:val="000000"/>
          <w:sz w:val="2"/>
          <w:szCs w:val="28"/>
          <w:lang w:val="uk-UA"/>
        </w:rPr>
      </w:r>
    </w:p>
    <w:tbl>
      <w:tblPr>
        <w:tblW w:w="8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5"/>
        <w:gridCol w:w="1913"/>
        <w:gridCol w:w="1276"/>
        <w:gridCol w:w="160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</w:rPr>
              <w:t>особа</w:t>
            </w:r>
            <w:r>
              <w:rPr>
                <w:b/>
                <w:i/>
                <w:sz w:val="24"/>
                <w:lang w:val="ru-RU"/>
              </w:rPr>
              <w:t>-</w:t>
            </w:r>
            <w:r>
              <w:rPr>
                <w:b/>
                <w:i/>
                <w:sz w:val="24"/>
              </w:rPr>
              <w:t>підприємець Фатальчук Олена Іван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/>
              <w:t>Ролети тканинн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9510000-0, Вироби домашнього текст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ш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Постачальник –</w:t>
            </w:r>
            <w:r>
              <w:rPr>
                <w:b/>
                <w:i/>
                <w:sz w:val="24"/>
                <w:lang w:val="ru-RU"/>
              </w:rPr>
              <w:t xml:space="preserve"> ф</w:t>
            </w:r>
            <w:r>
              <w:rPr>
                <w:b/>
                <w:i/>
                <w:sz w:val="24"/>
              </w:rPr>
              <w:t>ізична особа-підприємець Муха Віталій Анатолій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татор мережевий TP-Link TL-SF1008L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2420000-3, Мережеве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іверсальний мережевий фільтр</w:t>
            </w:r>
            <w:r>
              <w:rPr/>
              <w:t xml:space="preserve"> </w:t>
            </w:r>
            <w:r>
              <w:rPr>
                <w:color w:val="000000"/>
              </w:rPr>
              <w:t xml:space="preserve">Patron 5.0m SP-166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1220000-4, Елементи електричних сх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</w:tr>
      <w:tr>
        <w:trPr/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i/>
                <w:sz w:val="24"/>
              </w:rPr>
              <w:t>Постачальник –</w:t>
            </w:r>
            <w:r>
              <w:rPr>
                <w:b/>
                <w:i/>
                <w:sz w:val="24"/>
                <w:lang w:val="ru-RU"/>
              </w:rPr>
              <w:t xml:space="preserve"> ф</w:t>
            </w:r>
            <w:r>
              <w:rPr>
                <w:b/>
                <w:i/>
                <w:sz w:val="24"/>
              </w:rPr>
              <w:t>ізична особа-підприємець Забейда Олена Микола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іб синтетичний миючий «Гала»  (400 гр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9830000-9, Продукція для чищ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іб миючий для підлоги (паркету, лінолеуму) «МилаМ» (1 л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іб для чищення «Гала» (500 гр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іб для миття підлоги і кахелю «Чистюня» (1 л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іб для чищення унітазів  «ДОМЕСТОС» (1 л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іб універсальний   (білизна) «МилаМ» (1 л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ір туалетний білий «Экодей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3760000-5, Туалетний папір, носові хустинки, рушники для рук і серв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 рідке  «Зелена Аптека»  (5 л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3710000-0, Парфуми, засоби гігієни та презерва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 рідке «ВION» (500 мл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</w:tr>
      <w:tr>
        <w:trPr/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/>
                <w:i/>
                <w:sz w:val="24"/>
              </w:rPr>
              <w:t>Надавач – Акціонерне товариство «Укртелек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Послуга безлімітного доступу до мережі Інтер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241000-7, Послуги провайде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посл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В.о. керуючої справами виконкому – 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начальник управління організаційно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протокольної роботи</w:t>
        <w:tab/>
        <w:tab/>
        <w:tab/>
        <w:tab/>
        <w:tab/>
        <w:t xml:space="preserve">           </w:t>
        <w:tab/>
        <w:t>Олена ШОВГЕЛЯ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 </w:t>
    </w: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29:00Z</dcterms:created>
  <dc:creator>Элла</dc:creator>
  <dc:description/>
  <cp:keywords/>
  <dc:language>en-US</dc:language>
  <cp:lastModifiedBy>org301</cp:lastModifiedBy>
  <cp:lastPrinted>2022-04-21T15:56:00Z</cp:lastPrinted>
  <dcterms:modified xsi:type="dcterms:W3CDTF">2022-04-26T07:37:00Z</dcterms:modified>
  <cp:revision>32</cp:revision>
  <dc:subject/>
  <dc:title/>
</cp:coreProperties>
</file>