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изначення обсягу закупівлі </w:t>
      </w: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  <w:lang w:val="en-US"/>
        </w:rPr>
        <w:t>та постачальника послуги для за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послуги для забезпечення потреб виконавчого комітету Криворізької міської ради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обсяг закупівлі та постачальника послуги для забезпечення потреб виконавчого комітету Криворізької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Відповідальним за виконання рішення призначити директора департа-менту адміністративних послуг виконком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6T07:22:00Z</dcterms:modified>
  <cp:revision>3</cp:revision>
  <dc:subject/>
  <dc:title> </dc:title>
</cp:coreProperties>
</file>