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8.04.2022 №20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FF0000"/>
          <w:sz w:val="2"/>
          <w:szCs w:val="16"/>
          <w:lang w:val="uk-UA"/>
        </w:rPr>
      </w:pPr>
      <w:r>
        <w:rPr>
          <w:b/>
          <w:bCs/>
          <w:i/>
          <w:color w:val="FF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Постачальник – фізична особа-підприємець Тихонов Максим Вадимович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пловізійний приціл «RICO RL42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630000-0,  Астрономічні та оптичні прилад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ідприємець Таран Іван Серг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highlight w:val="white"/>
              </w:rPr>
              <w:t>Металева за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0000-3, Спла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КОМТРЕЙД У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rPr/>
            </w:pPr>
            <w:r>
              <w:rPr>
                <w:bCs/>
                <w:szCs w:val="28"/>
              </w:rPr>
              <w:t>Рація «VHF GPS Hytera» PD705G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0000-8 Мікрофони та гучномовц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rPr/>
            </w:pPr>
            <w:r>
              <w:rPr>
                <w:bCs/>
                <w:szCs w:val="28"/>
              </w:rPr>
              <w:t>Рація «VHF Hytera» PD78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rPr/>
            </w:pPr>
            <w:r>
              <w:rPr>
                <w:bCs/>
                <w:szCs w:val="28"/>
              </w:rPr>
              <w:t>Кабель програмування «Hytera» PC3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ідприємець Борисюк Євген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Прапори України 1,4x0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5820000-8 – Допоміжне екіпі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2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Анкерний болт 12x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ія насосна струйна «Vitals aqua AJ 847-24de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ко-зарядний пристрій Lavita 12-24V, максимальний струм заряду 45A, пусковий струм 100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Акумулятор «А-MEGA ULTRA», 75Ah, 790A, 276x175x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410000-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ьванічні елемен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ікрохвильова піч «LIBERTON» LMW-2076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Електроводонагрівач «Aston» Waterway VМ 100 N4L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710000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ичні побутові при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одонагрівач електричний «Long Life» VBO 150 DRY hi-therm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рядний пристрій «BOSCH С3» 6/12В, напруга 7.3-14.7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00-2, Баласти для розрядних ламп чи тру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Автоматичний вимикач «Eaton», 286534, 1Р 20А С PL6-C20/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робка розподільча «Schneider Electric», IMT35090, 70x70x40 IP55 відкритий монтаж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ітильник 60W овальний чорний з решіткою «MC Ecostrum», Е27, IP5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ампа «LED HOPFEN» A60 11W E27 4200К 2 шт. в упаковц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0000-4, Електричні лампи розжар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яжка кабельна 7,2х400, біл. 50 шт. в упаковц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ВВГп нгд 2х2,5 червоний UP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силовий ВВГнг-LS 2х2,5 «Одескабель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«Одескабель» ВВГ-П 2х4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ель «Одескабель» ВВГнг-LS-П 2х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т пластиковий «Литмаш 2» автоматично-розподільчий, навіс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а ЕМТ №14 пласка 50 шт. в упаковц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торіз 600 мм MTX 7854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лоскогубці 180 мм «Expert Tools» ET-Pl-1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реп (гак-петля) М10х125 мм DIN14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жим для сталевих канатів оцинкований, 6 мм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бір головок торцевих та насадок 1/4 + 1/2, 53 предмети «Top Tools» 38D5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т 1,2ммх0,45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10000-2, Мережеві кабе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Хомут  пластиковий  для  авто 4,8x400 мм, «AUTO ASSISTANCE», чорний, 100 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 сталевий, DIN 3060, 6x19, оцинкований,  6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 Вироби з др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леш-драйв «APACER» AH355 32GB USB3.0 Black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леш-пам'ять «KINGSTON» 32GB USB3.2 Gen 1 DataTraveler Exodia Black/White (DTX/32GB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обмеженою відповідальністю «ЕІР-ЮНІ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Квадрокоптер «Movie 3Fly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Товариство з додатковою відповідальністю «Криворізька швейна фабрика «СТАР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іб індивідуального захисту вер-хньої частини ті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</w:t>
            </w:r>
          </w:p>
        </w:tc>
      </w:tr>
    </w:tbl>
    <w:p>
      <w:pPr>
        <w:pStyle w:val="Normal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color w:val="FF0000"/>
          <w:sz w:val="2"/>
          <w:szCs w:val="2"/>
        </w:rPr>
      </w:pPr>
      <w:r>
        <w:rPr>
          <w:b/>
          <w:i/>
          <w:vanish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3:00Z</dcterms:created>
  <dc:creator>Элла</dc:creator>
  <dc:description/>
  <cp:keywords/>
  <dc:language>en-US</dc:language>
  <cp:lastModifiedBy>org310_3</cp:lastModifiedBy>
  <cp:lastPrinted>2022-06-01T09:01:00Z</cp:lastPrinted>
  <dcterms:modified xsi:type="dcterms:W3CDTF">2022-06-02T08:59:00Z</dcterms:modified>
  <cp:revision>16</cp:revision>
  <dc:subject/>
  <dc:title/>
</cp:coreProperties>
</file>