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</w:rPr>
        <w:t xml:space="preserve">ХХVІ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</w:rPr>
        <w:t>V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и Президента України від 24 лютого 2022 року №64/2022 «Про введення воєнного стану в Україні», 14 березня 2022 року №133/2022 «Про подовження строку дії воєнного стану в Україні»;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V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 27.04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енарне засідання міської ради о 09.30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3. Унести на розгляд </w:t>
      </w: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 xml:space="preserve"> життєдіяльності міста в умовах воєнного стану.</w:t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              виконавчих</w:t>
      </w:r>
      <w:bookmarkStart w:id="1" w:name="_Hlk88732993"/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1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45:00Z</dcterms:modified>
  <cp:revision>4</cp:revision>
  <dc:subject/>
  <dc:title> </dc:title>
</cp:coreProperties>
</file>