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i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послуг) №2 в Інгулецькому районі» Криворізької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Тяжельниковою Іриною Олександрівною, ви-конуючою обов’язки директор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«Те-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2 в Інгулецькому районі» Криворізької міської ради на Тяжельникову Ірину Олександрівну з 06.05.2022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місь-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45:00Z</dcterms:modified>
  <cp:revision>4</cp:revision>
  <dc:subject/>
  <dc:title> </dc:title>
</cp:coreProperties>
</file>