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-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851"/>
        <w:jc w:val="both"/>
        <w:rPr/>
      </w:pPr>
      <w:r>
        <w:rPr>
          <w:szCs w:val="28"/>
        </w:rPr>
        <w:t>Розглянувши заяви рекламорозповсюджувача про надання дозволів на розміщення зовнішньої реклами, документи, погоджені у відповідності до вимог чинного законодавства України; відповідно до пп. 16, 19, 20 Типових правил розміщення зовнішньої реклами, затверджених Постановою Кабінету Міністрів України від 29 грудня 2003 року №2067, пунктів 3.3, 10.2, 10.3, 10.7, 10.9, 10.14  та  підпунктів 3.2.4, 3.2.11, 3.3.3, 3.3.8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851"/>
        <w:jc w:val="both"/>
        <w:rPr/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рекламорозповсюджувачу  (додаток) через Центр адміністративних послуг «Віза» («Центр Дії») виконкому Криворізької міської ради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2. Дозволити рекламорозповсюджувачу, зазначеному в додатку, розміщення рекламних конструкцій.</w:t>
      </w:r>
    </w:p>
    <w:p>
      <w:pPr>
        <w:pStyle w:val="Normal"/>
        <w:tabs>
          <w:tab w:val="clear" w:pos="708"/>
          <w:tab w:val="left" w:pos="9498" w:leader="none"/>
        </w:tabs>
        <w:ind w:right="-1"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3. Рекламорозповсюджувачу відповідно до додатка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498" w:leader="none"/>
        </w:tabs>
        <w:ind w:right="-1"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851"/>
        <w:jc w:val="both"/>
        <w:rPr>
          <w:color w:val="FFFFFF"/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відділ з </w:t>
      </w:r>
      <w:r>
        <w:rPr>
          <w:bCs/>
          <w:szCs w:val="28"/>
        </w:rPr>
        <w:t>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851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85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85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85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1T06:09:00Z</dcterms:modified>
  <cp:revision>3</cp:revision>
  <dc:subject/>
  <dc:title> </dc:title>
</cp:coreProperties>
</file>