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при-ємства теплових мереж «Кри-воріжтепломережа» на період 01.10.2022 до 30.09.202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аяву Комунального підприємства теплових мереж «Криво-ріжтепломережа» від 31.03.2022 №944/05 щодо погодження інвестиційної програми на період з 01.10.2022 до 30.09.2023; відповідно до Наказу Міністерства розвитку громад та територій України від 19 серпня 2020 року №191</w:t>
      </w:r>
      <w:r>
        <w:rPr>
          <w:bCs/>
          <w:color w:val="333333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</w:t>
      </w:r>
      <w:r>
        <w:rPr>
          <w:szCs w:val="28"/>
        </w:rPr>
        <w:t>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огодити інвестиційну програму Комунального підприємства теплових мереж «Криворіжтепломережа» на період з 01.10.2022 до 30.09.20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4-21T05:54:00Z</dcterms:modified>
  <cp:revision>3</cp:revision>
  <dc:subject/>
  <dc:title> </dc:title>
</cp:coreProperties>
</file>