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надання архів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Ураховуючи Наказ Міністерства юстиції України  від 26 листопада             2021 року №4251/5 «Про затвердження Порядку визначення вартості платних послуг, які надаються архівними установами, що утримуються за рахунок бюджетних коштів», рішення міської ради від 22.11.2017 №2206 «Про затвердження Положення про архівний відділ виконкому Криворізької міської ради в новій редакції», зі змінами (рішення міської ради від 23.02.2022 №1195),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 (рішення міської ради від 25.03.2022 №1269)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изнати таким, що втратило чинність, рішення виконкому міської ради від 13.03.2019 №165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Архівному відділу виконкому Криворізької міської ради надавати послуги споживачам з урахуванням вимог чинного законодавства Україн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безпечити інформування населення міста про зміст рішенн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 Рішення набуває чинності з 01.05.2022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-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0T13:17:00Z</dcterms:modified>
  <cp:revision>3</cp:revision>
  <dc:subject/>
  <dc:title> </dc:title>
</cp:coreProperties>
</file>