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0" w:name="_Hlk100303959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 Положення про Реєстр Криворізької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іської територіальної громад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ункт 5.10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  <w:bookmarkStart w:id="1" w:name="_Hlk100303959"/>
      <w:bookmarkStart w:id="2" w:name="_Hlk100303959"/>
      <w:bookmarkEnd w:id="2"/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прізвище, ім’я, по батькові прац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___________________</w:t>
      </w:r>
    </w:p>
    <w:p>
      <w:pPr>
        <w:pStyle w:val="Normal"/>
        <w:spacing w:lineRule="auto" w:line="240" w:before="0" w:after="0"/>
        <w:ind w:left="4785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(відділ, управління, інший виконавчий орган міської ради або районної у місті ради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(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ЗОБОВ’ЯЗ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>про нерозголошення персональних да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дповідно до статті 10 Закону України «Про захист персональних даних» зобов’язуюся не розголошувати в будь</w:t>
        <w:softHyphen/>
        <w:t>-який спосіб персональні дані осіб з Реєстру Криворізької міської територіальної громади, що стали мені відомі у зв’язку з виконанням посадових обов’язків, крім випадків, передбачених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тверджую, що зобов’язання буде чинним після припинення мною діяльності, пов’язаної з обробкою персональних даних, що містяться в Реєстрі Криворізької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переджений(а), що порушення норм Закону України «Про захист персональних даних» тягне за собою встановлену законом відповідальні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___ __________ 20___ року       </w:t>
        <w:tab/>
        <w:tab/>
        <w:tab/>
        <w:t xml:space="preserve">                ___________________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_______________________________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3:00Z</dcterms:created>
  <dc:creator>Селюкова</dc:creator>
  <dc:description/>
  <cp:keywords/>
  <dc:language>en-US</dc:language>
  <cp:lastModifiedBy>User</cp:lastModifiedBy>
  <cp:lastPrinted>2022-04-08T09:54:00Z</cp:lastPrinted>
  <dcterms:modified xsi:type="dcterms:W3CDTF">2022-04-08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4158371</vt:r8>
  </property>
  <property fmtid="{D5CDD505-2E9C-101B-9397-08002B2CF9AE}" pid="3" name="_AuthorEmailDisplayName">
    <vt:lpwstr>ДФСУ 110102 Овсяний</vt:lpwstr>
  </property>
  <property fmtid="{D5CDD505-2E9C-101B-9397-08002B2CF9AE}" pid="4" name="_EmailSubject">
    <vt:lpwstr/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