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оложення про Реєстр Криворізької міської територіальної громади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>
          <w:szCs w:val="28"/>
        </w:rPr>
        <w:t>З метою забезпечення формування та ведення Реєстру Криворізької міської територіальної громади; на виконання Закону України «</w:t>
      </w:r>
      <w:r>
        <w:rPr>
          <w:bCs/>
          <w:szCs w:val="28"/>
          <w:shd w:fill="FFFFFF" w:val="clear"/>
        </w:rPr>
        <w:t>Про надання публічних (електронних публічних) послуг щодо декларування та реєстрації місця проживання в Україні», Постанови Кабінету Міністрів України від 07 лютого 2022 року №265 «Деякі питання декларування і реєстрації місця проживання та ведення реєстрів територіальних громад»</w:t>
      </w:r>
      <w:r>
        <w:rPr>
          <w:szCs w:val="28"/>
        </w:rPr>
        <w:t xml:space="preserve">; ураховуюч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 (рішення міської ради від 26.01.2022 №1075), 30.08.2017 №1959 «Про Департамент адміністративних послуг виконкому Криворізької міської ради», зі змінами (рішення міської ради від 23.02.2022 №1185); 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Затвердити Положення про Реєстр Криворізької міської територіальної громад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firstLine="708"/>
        <w:jc w:val="both"/>
        <w:rPr>
          <w:szCs w:val="28"/>
        </w:rPr>
      </w:pPr>
      <w:r>
        <w:rPr>
          <w:szCs w:val="28"/>
        </w:rPr>
        <w:t>Унести зміни відносно назви Реєстру Криворізької міської територіальної громади до чинних рішень виконкому міської ради, що стосуються його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firstLine="708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Рішення набуває чинності з 01.05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изнати таким, що з 01.05.2022 втрачає чинність, рішення виконкому міської ради від 10.01.2018 №25 «</w:t>
      </w:r>
      <w:r>
        <w:rPr>
          <w:rFonts w:eastAsia="Calibri"/>
          <w:color w:val="000000"/>
          <w:szCs w:val="28"/>
          <w:lang w:eastAsia="en-US"/>
        </w:rPr>
        <w:t>Про затвердження Положення про Реєстр   територіальної   громади   міста   Кривого Рогу», зі змінами, унесеними рішеннями виконкому міської ради від 19.08.2020 №377, 17.03.2021 №116 та 19.05.2021 №222 «Про внесення змін до рішення виконкому міської ради від 10.01.2018 №25 “Про затвердження Положення про Реєстр територіальної громади міста Кривого Рогу”»,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10.04.2019 №207 «Про внесення змін до рішень виконкому міської ради, що стосуються системи надання адміністративних, інших публічних послуг у  м. Кривому Розі», 13.10.2020 №512 «Про внесення змін до рішень виконкому міської ради з питань роботи Центру адміністративних послуг “Віза”», 17.11.2021 №591 «Про внесення змін до рішень виконкому міської ради з питань роботи Центру адміністративних послуг «Віза» («Центр Дії») виконкому Криворізької міської ради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0T13:06:00Z</dcterms:modified>
  <cp:revision>3</cp:revision>
  <dc:subject/>
  <dc:title> </dc:title>
</cp:coreProperties>
</file>