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5.04.2020 №190 «Про органі-зацію та проведення публічних закупівель у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уведенням на території України Указом Президента України від 24 лютого 2022 року №64/2022 «Про введення воєнного стану в Україні» воєнного стану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нести до рішення виконкому міської ради від 15.04.2020 №190 «Про організацію та проведення публічних закупівель у м. Кривому Розі», зі змінами, такі зміни: викласти в новій редакції підпункт 1.4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1.4 узяти до уваги, що в разі, якщо кількість укладених договорів про закупівлі в попередньому бюджетному році перевищує 300 од., та на період дії воєнного стану підпункт 1.3 має рекомендаційний характер;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 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0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4-20T13:03:00Z</dcterms:modified>
  <cp:revision>3</cp:revision>
  <dc:subject/>
  <dc:title> </dc:title>
</cp:coreProperties>
</file>