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інформаційних і технологічних карток адміністративних послуг у сфері реєстрації місця проживання фізичних осіб, що надаються департаментом адміністративних послуг виконкому Криворізької міської ради через Центр адміністративних послуг «Віза» («Центр Дії»)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надання якісних адміністративних, інших публічних послуг громадянам; на виконання рішень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 (рішення міської ради від 26.01.2022 №1075), 30.08.2017 №1959 «Про Департамент адміністративних послуг виконкому Криворізької міської ради», зі змінами (рішення міської ради від 23.02.2022  №1185); ураховуючи набуття чинності Законом України «Про надання публічних (електронних публічних) послуг щодо декларування та реєстрації місця проживання в Україні» та Постановою Кабінету Міністрів України від 07 лютого 2022 року №265 «Деякі питання декларування і реєстрації місця проживання та ведення реєстрів територіальних громад»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1. </w:t>
      </w:r>
      <w:r>
        <w:rPr>
          <w:szCs w:val="28"/>
        </w:rPr>
        <w:t>Затвердити інформаційні та технологічні картки адміністративних послуг у сфері реєстрації місця проживання громадян, що надаються департаментом адміністративних послуг виконкому Криворізької міської ради через Центр адміністративних послуг «Віза» («Центр Дії») виконкому Криворізької міської ради (додаються)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Департаменту адміністративних послуг виконкому Криворізької міської ради забезпечити з 01.05.2022 надання послуг, передбачених інформаційними та технологічними картками, відповідно до вимог чинного законодавства України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iCs/>
          <w:szCs w:val="28"/>
        </w:rPr>
      </w:pPr>
      <w:r>
        <w:rPr>
          <w:szCs w:val="28"/>
          <w:lang w:eastAsia="zh-CN"/>
        </w:rPr>
        <w:t>3. Виконавчим комітетам районних у місті рад унести зміни у відповідні рішення районних у місті рад у зв’язку з передачею з 01.05.2022 повноважень з питань забезпечення формування та</w:t>
      </w:r>
      <w:r>
        <w:rPr>
          <w:iCs/>
          <w:szCs w:val="28"/>
        </w:rPr>
        <w:t xml:space="preserve"> ведення Реєстру Криворізької міської територіальної громади, обліку задекларованого місця проживання/ зміни місця проживання особи, реєстрації місця проживання (перебування) фізичних осіб та  інших питань щодо декларування, реєстрації місця проживання згідно з чинним законодавством України до виконавчого комітету Криворізької міської ради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iCs/>
          <w:szCs w:val="28"/>
          <w:lang w:eastAsia="zh-CN"/>
        </w:rPr>
      </w:pPr>
      <w:r>
        <w:rPr>
          <w:iCs/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525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0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4-20T13:02:00Z</dcterms:modified>
  <cp:revision>3</cp:revision>
  <dc:subject/>
  <dc:title> </dc:title>
</cp:coreProperties>
</file>