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та його територіальних підрозділ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і змінами, що відбулися в чинному законодавстві України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18"/>
          <w:szCs w:val="14"/>
          <w:lang w:val="uk-UA"/>
        </w:rPr>
      </w:pPr>
      <w:r>
        <w:rPr>
          <w:rFonts w:cs="Times New Roman"/>
          <w:color w:val="FF0000"/>
          <w:sz w:val="18"/>
          <w:szCs w:val="14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та його територіальних підрозділах», зі змінами, такі зміни: викласти в новій редакції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підпункт 2.1: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1 з оформлення адміністраторами департаменту адміністративних послуг виконкому Криворізької міської ради матеріалів про адміністративні  правопорушення за частиною 2 статті 21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таттями 197, 198 Кодексу України про адміністративні правопорушення;»;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4"/>
          <w:szCs w:val="6"/>
          <w:lang w:val="uk-UA"/>
        </w:rPr>
      </w:pPr>
      <w:r>
        <w:rPr>
          <w:rFonts w:cs="Times New Roman" w:ascii="Times New Roman" w:hAnsi="Times New Roman"/>
          <w:sz w:val="4"/>
          <w:szCs w:val="6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Інструкцію з оформлення адміністраторами департаменту адміністративних послуг виконкому Криворізької міської ради матеріалів про адміністративні  правопорушення за частиною 2 статті 21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таттями 197, 198 Кодексу України про адміністративні правопорушення (додаток)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rPr/>
      </w:pPr>
      <w:r>
        <w:rPr/>
        <w:t xml:space="preserve">2. Визнати такими, що втратили чинність, підпункти: 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/>
        <w:t xml:space="preserve">2.1 7.1 рішення </w:t>
      </w:r>
      <w:r>
        <w:rPr>
          <w:szCs w:val="28"/>
        </w:rPr>
        <w:t>виконкому міської ради від 17.12.2019 №574 «Про переваги реформи адміністративних послуг у органах місцевого самоврядування м. Кривого Рогу та її завдання на 2020 рік», зі змінами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2 1.1 </w:t>
      </w:r>
      <w:r>
        <w:rPr/>
        <w:t xml:space="preserve">рішення </w:t>
      </w:r>
      <w:r>
        <w:rPr>
          <w:szCs w:val="28"/>
        </w:rPr>
        <w:t>виконкому міської ради від 12.03.2020 №138 «Про внесення змін до рішень виконкому міської ради з питань організації роботи Центру адміністративних послуг «Віза» («Центр Дії») виконкому Криворізької міської ради», зі змінами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</w:rPr>
      </w:pPr>
      <w:r>
        <w:rPr>
          <w:szCs w:val="28"/>
        </w:rPr>
        <w:t xml:space="preserve">2.3 1.1 </w:t>
      </w:r>
      <w:r>
        <w:rPr/>
        <w:t xml:space="preserve">рішення </w:t>
      </w:r>
      <w:r>
        <w:rPr>
          <w:szCs w:val="28"/>
        </w:rPr>
        <w:t>виконкому міської ради від 16.12.2020 №711 «Про внесення змін до рішень виконкому міської ради у зв’язку зі змінами в чинному законодавстві України, пов’язаними з функціонуванням центрів надання адміністративних послуг»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</w:t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0T13:00:00Z</dcterms:modified>
  <cp:revision>3</cp:revision>
  <dc:subject/>
  <dc:title> </dc:title>
</cp:coreProperties>
</file>