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5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несення змін до  рішення виконкому міської ради від 10.02.2021 №64 «Про затвердження Положення про комп'ютерну програму «Електронна система оцінки якості надання послуг»</w:t>
      </w:r>
    </w:p>
    <w:p>
      <w:pPr>
        <w:pStyle w:val="Style15"/>
        <w:tabs>
          <w:tab w:val="clear" w:pos="708"/>
          <w:tab w:val="left" w:pos="4253" w:leader="none"/>
        </w:tabs>
        <w:spacing w:lineRule="auto" w:line="276"/>
        <w:ind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53" w:leader="none"/>
        </w:tabs>
        <w:spacing w:lineRule="auto" w:line="276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впорядкування процесу надання адміністративних, інших публічних послуг у Центрі адміністративних послуг «Віза» виконкому Криворізької міської ради з використанням інформаційно-телекомунікаційних технологій, автоматизації контролю термінів надання адміністративних, інших публічних послуг, у тому числі в електронному вигляді, забезпечення виконання Закону України «Про електронні документи та електронний документообіг»; керуючись Законами України «Про адміністративні послуги», «Про дозвільну систему у сфері господарської діяльності»,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</w:t>
        <w:tab/>
        <w:t xml:space="preserve">Унести до рішення виконкому міської ради від 10.02.2021 №64 «Про затвердження Положення про комп'ютерну програму «Електронна система оцінки якості надання послуг» зі змінами, такі зміни: у Положенн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 підпункт 2.1.3., пункт 5.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«2.1.3. Посадова особа органу місцевого самоврядування, що входить до складу Центру «Віза», якій надано доступ для внесення інформації про заявників Центру «Віза» в БД «ЕСОЯ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1.3.1 реєстрато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1.3.2 реєстратор з правами модерато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1.3.3 реєстратор віддаленого робочого місц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Cs w:val="28"/>
        </w:rPr>
        <w:t>5.6. Заяви, що надійшли від суб’єктів звернень в електронному вигляді обробляються реєстраторами з накладенням електронного підпису для передачі суб’єкту надання послуг. У разі, коли реєстратор є суб’єктом надання адміністративних, інших публічних послуг, заяви, що надійшли в електронному вигляді через вебпортал Центру «Віза», опрацьовуються безпосередньо на віддалених робочих місцях Центру «Віза» із завантаженням результату звернення до  БД «ЕСОЯ»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2 доповнити підпункт 5.8.10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5.8.10 контроль за своєчасністю обробки вхідних пакетів документів, що надійшли від суб’єкта звернень в електронному вигляді до реєстраторів суб’єкта надання адміністративних, інших публічних послуг.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ab/>
        <w:t>Юрій ВІЛКУ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2:56:00Z</dcterms:modified>
  <cp:revision>3</cp:revision>
  <dc:subject/>
  <dc:title> </dc:title>
</cp:coreProperties>
</file>